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универсальных учебных действий младших школьников средствами учебно-методических комплексов издательства «Просвещение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семина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и информационно-образовательной среды учебно-методического комплексов «Школа России» и «Перспектива» для достижения требований ФГОС НОО (Современное состояние учебно-методических комплексов «Школа России» и «Перспектива», подготовка рабочих программ, технологические карты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ниверсальных учебных действий младших школьников на примере курса «Окружающий мир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урока с позиции реализации требований к планируемым результатам ФГОС НОО (на примере урока «Окружающий мир»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как средство формирования универсальных действий. Практикум по организации проектной деятельности младших школьников с использованием УМК издательства «Просвещени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 проводит Карацуба Ольга Владимировна, ведущий методист Центра нач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семинара участникам выдаются сертифика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правками обращаться по тел.: (846)269-17-27. Заявки направить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i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i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ra@metid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10:00Z</dcterms:created>
  <dc:creator>Татьяна</dc:creator>
  <dc:description/>
  <cp:keywords/>
  <dc:language>en-US</dc:language>
  <cp:lastModifiedBy>Татьяна</cp:lastModifiedBy>
  <dcterms:modified xsi:type="dcterms:W3CDTF">2015-02-19T10:13:00Z</dcterms:modified>
  <cp:revision>4</cp:revision>
  <dc:subject/>
  <dc:title/>
</cp:coreProperties>
</file>