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7 июня 2016 года, в рамках работы окружного методического объединения, на базе отдыха МУП «Алексеевский комбинат» на берегу р. Кинель состоялся практико-ориентированный семинар для учителей физической культуры Кинельского округа по теме «Туризм в системе средств физического воспитания школьников»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первой части семинара – теоретической; педагоги делились опытом работы, рассказали о развитии туристско-краеведческого направления в своих образовательных организациях, об участии обучающихся в походах, экскурсиях, окружных и областных мероприятиях, о значении туризма в системе физического воспитания детей школьного возраста, его влиянии на организм детей, о возможностях туризма в учебной работе по физической культуре в школе и  особенностях организации форм внеклассной работы по туризм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уристско-краеведческая деятельность способствует профильному обучению, развивает ключевые компетенции, включает в себя проектно-исследовательскую работу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одолжением теоретической части стала практическая: проведение мастер-классов. Педагоги на практике показали приёмы подготовки команды к туристическому походу (разработка маршрута, составление плана подготовки однодневного похода, плана-графика движения со школьниками разновозрастных групп, подбор и подготовка личного и группового снаряжения, укладка рюкзака, расчёт питания, подбор и закупка продуктов, организация и проведение спортивно-массовых мероприятий в походе с учётом местности и другие)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заключительной части работы семинара педагоги приняли участие в спортивных соревнованиях: преодоление полосы препятствий, приготовление обеда для группы из 10 человек в условиях однодневного похода (выбор места, заготовка и укладка дров, вид костра, приготовление пищи….), перетягивание каната, конкурс на лучшее исполнение туристической песни. Победила «дружба»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0:27:00Z</dcterms:created>
  <dc:creator>belova</dc:creator>
  <dc:description/>
  <cp:keywords/>
  <dc:language>en-US</dc:language>
  <cp:lastModifiedBy>Методист</cp:lastModifiedBy>
  <dcterms:modified xsi:type="dcterms:W3CDTF">2016-06-08T07:08:00Z</dcterms:modified>
  <cp:revision>21</cp:revision>
  <dc:subject/>
  <dc:title/>
</cp:coreProperties>
</file>