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едены итоги окружного этапа областных конкурсных мероприятий по профилактике детского дорожно-транспортного травматизм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писок победителей и призёр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кружных этапов областных конкурсных мероприяти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 профилактике детского дорожно-транспортного травматизм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>. Окружной этап областного конкурса компьютерных мультимедийных проектов «В добрый путь!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1  место - работа «Занятия по курсу ОБЖ «Правила дорожного движения», авторы проекта: учащиеся 8 класса ГБОУ СОШ № 1 города Кинеля, руководитель Мещерякова О. Ю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место  - работа «Дорожные истории для малышей «В гостях у светофорика», автор проекта ученик 6 класса ГБОУ СОШ № 8 п.г.т. Алексеевка г. о. Кинель, руководитель Полынская И. Е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3 место - работа «Внимание, дети!», авторы видеоролика: ученицы 7 класса ГБОУ СОШ с. Бобровка м. р. Кинельский руководители Деревяшкина Т. А. и Саликова Л. 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>. Окружной этап областного конкурса литературных работ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 – я группа, учащиеся 1 – 6 классов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ИХИ:</w:t>
      </w:r>
    </w:p>
    <w:p>
      <w:pPr>
        <w:pStyle w:val="Normal"/>
        <w:rPr/>
      </w:pPr>
      <w:r>
        <w:rPr>
          <w:sz w:val="28"/>
          <w:szCs w:val="28"/>
        </w:rPr>
        <w:t>2 место – ученик 2 класса ГБОУ СОШ № 11 города Кинеля, руководитель Жирова Л. 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СС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место –  ученица 3 класса ГБОУ СОШ № 4 </w:t>
      </w:r>
    </w:p>
    <w:p>
      <w:pPr>
        <w:pStyle w:val="Normal"/>
        <w:rPr/>
      </w:pPr>
      <w:r>
        <w:rPr>
          <w:sz w:val="28"/>
          <w:szCs w:val="28"/>
        </w:rPr>
        <w:t>п.г.т. Алексеевка г. о. Кинель, руководитель Швецова И. Г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ЧИНЕНИЕ:</w:t>
      </w:r>
    </w:p>
    <w:p>
      <w:pPr>
        <w:pStyle w:val="Normal"/>
        <w:rPr/>
      </w:pPr>
      <w:r>
        <w:rPr>
          <w:sz w:val="28"/>
          <w:szCs w:val="28"/>
        </w:rPr>
        <w:t>1 место – ученица 2 класса ГБОУ СОШ № 1 города Кинеля, руководитель Полянская Н. М.;</w:t>
      </w:r>
    </w:p>
    <w:p>
      <w:pPr>
        <w:pStyle w:val="Normal"/>
        <w:rPr/>
      </w:pPr>
      <w:r>
        <w:rPr>
          <w:sz w:val="28"/>
          <w:szCs w:val="28"/>
        </w:rPr>
        <w:t>2 место – ученик 6 класса ГБОУ СОШ № 8 п.г.т. Алексеевка г. о. Кинель, руководитель Полынская И. Е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место – ученица 6 класса ГБОУ СОШ с. Бобровка </w:t>
      </w:r>
    </w:p>
    <w:p>
      <w:pPr>
        <w:pStyle w:val="Normal"/>
        <w:rPr/>
      </w:pPr>
      <w:r>
        <w:rPr>
          <w:sz w:val="28"/>
          <w:szCs w:val="28"/>
        </w:rPr>
        <w:t>м. р. Кинельский, руководитель Михайлова И. Д.;</w:t>
      </w:r>
    </w:p>
    <w:p>
      <w:pPr>
        <w:pStyle w:val="Normal"/>
        <w:rPr/>
      </w:pPr>
      <w:r>
        <w:rPr>
          <w:sz w:val="28"/>
          <w:szCs w:val="28"/>
        </w:rPr>
        <w:t>3 место – ученик 2 класса ГБОУ СОШ № 11 города Кинеля, руководитель Бакулина С. Б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 – я группа, учащиеся 7 – 9 классов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ИХИ</w:t>
      </w:r>
    </w:p>
    <w:p>
      <w:pPr>
        <w:pStyle w:val="Normal"/>
        <w:rPr/>
      </w:pPr>
      <w:r>
        <w:rPr>
          <w:sz w:val="28"/>
          <w:szCs w:val="28"/>
        </w:rPr>
        <w:t>2 место –ученик 7 класса ГБОУ СОШ пос. Октябрьский м. р. Кинельский, руководитель Деркачёва И. Н.;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>. Окружной этап областного конкурса детских газет и журналов «Улицы, транспорт и мы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1 место –  детский журнал (специальный выпуск) «Три сигнала светофора» ГБОУ СОШ с. Малая Малышевка, коллектив учащихся 3 класса, руководитель Копылова С. В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 место – детский познавательный журнал «Учись быть пешеходом», автор ученица 6 класса ГБОУ СОШ пос. Октябрьский Шелковская София, руководитель Стенькина Е. П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место – газета для родителей, автор ученица 9 класса ГБОУ СОШ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Октябрьский Галяутдинова Альбина, руководитель Стенькина Е. 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жюр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en-US"/>
        </w:rPr>
        <w:t>IV</w:t>
      </w:r>
      <w:r>
        <w:rPr>
          <w:b/>
          <w:sz w:val="28"/>
          <w:szCs w:val="28"/>
          <w:u w:val="single"/>
        </w:rPr>
        <w:t>. Окружной этап областного конкурса творческих работ «Безопасная дорога глазами ребёнка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Конкурс рисованных комиксов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есто –ученица 4 класса ГБОУ СОШ с. Бобровка</w:t>
      </w:r>
    </w:p>
    <w:p>
      <w:pPr>
        <w:pStyle w:val="Normal"/>
        <w:rPr/>
      </w:pPr>
      <w:r>
        <w:rPr>
          <w:sz w:val="28"/>
          <w:szCs w:val="28"/>
        </w:rPr>
        <w:t>м. р. Кинельский, руководитель Гаврилова М. Ю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 место –ученица 2 класса ГБОУ СОШ с. Малая Малышевка м. р. Кинельский, руководитель Бондарева Е. М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место –ученик 4 класса ГБОУ СОШ № 4 </w:t>
      </w:r>
    </w:p>
    <w:p>
      <w:pPr>
        <w:pStyle w:val="Normal"/>
        <w:rPr/>
      </w:pPr>
      <w:r>
        <w:rPr>
          <w:sz w:val="28"/>
          <w:szCs w:val="28"/>
        </w:rPr>
        <w:t>п.г.т. Алексеевка г. о. Кинель, руководитель Баландина М. Н.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Конкурс рисунков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младшей возрастной группе (учащиеся 1 – 6 класс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место –ученик  6 класса ГБОУ ООШ пос. Угорье </w:t>
      </w:r>
    </w:p>
    <w:p>
      <w:pPr>
        <w:pStyle w:val="Normal"/>
        <w:rPr/>
      </w:pPr>
      <w:r>
        <w:rPr>
          <w:sz w:val="28"/>
          <w:szCs w:val="28"/>
        </w:rPr>
        <w:t>м. р. Кинельский, руководитель Плотникова С. В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 место –ученица 4 класса ГБОУ СОШ № 1 города Кинеля, руководитель Фисунова О. 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место –ученик 1 класса ГБОУ СОШ № 4 </w:t>
      </w:r>
    </w:p>
    <w:p>
      <w:pPr>
        <w:pStyle w:val="Normal"/>
        <w:rPr/>
      </w:pPr>
      <w:r>
        <w:rPr>
          <w:sz w:val="28"/>
          <w:szCs w:val="28"/>
        </w:rPr>
        <w:t>п.г.т. Алексеевка г. о. Кинель, руководитель Колесникова О. В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место –ученица 5 класса ГБОУ СОШ с. Бобровка </w:t>
      </w:r>
    </w:p>
    <w:p>
      <w:pPr>
        <w:pStyle w:val="Normal"/>
        <w:rPr/>
      </w:pPr>
      <w:r>
        <w:rPr>
          <w:sz w:val="28"/>
          <w:szCs w:val="28"/>
        </w:rPr>
        <w:t>м. р. Кинельский, руководитель Деревяшкина Т. А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 место –ученик 1 класса ГБОУ СОШ № 11 города Кинеля, руководитель Давыдова Ю. 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старшей возрастной группе (учащиеся 7 – 11 класс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место –ученица 7 класса ГБОУ СОШ с. Бобровка </w:t>
      </w:r>
    </w:p>
    <w:p>
      <w:pPr>
        <w:pStyle w:val="Normal"/>
        <w:rPr/>
      </w:pPr>
      <w:r>
        <w:rPr>
          <w:sz w:val="28"/>
          <w:szCs w:val="28"/>
        </w:rPr>
        <w:t>м. р. Кинельский, руководитель Саликова Л. А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место –ученица 7 класса ГБОУ СОШ СОШ № 4 </w:t>
      </w:r>
    </w:p>
    <w:p>
      <w:pPr>
        <w:pStyle w:val="Normal"/>
        <w:rPr/>
      </w:pPr>
      <w:r>
        <w:rPr>
          <w:sz w:val="28"/>
          <w:szCs w:val="28"/>
        </w:rPr>
        <w:t>п.г.т. Алексеевка г. о. Кинель, руководитель Мочалина О. Н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место –ученица 7 класса ГБОУ СОШ с. Бобровка </w:t>
      </w:r>
    </w:p>
    <w:p>
      <w:pPr>
        <w:pStyle w:val="Normal"/>
        <w:rPr/>
      </w:pPr>
      <w:r>
        <w:rPr>
          <w:sz w:val="28"/>
          <w:szCs w:val="28"/>
        </w:rPr>
        <w:t>м. р. Кинельский, руководитель Саликова Л. 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курс декоративно-прикладного творч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 младшей возрастной группе (учащиеся 1 – 6 классов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место –ученица 2 класса ГБОУ СОШ СОШ № 4 </w:t>
      </w:r>
    </w:p>
    <w:p>
      <w:pPr>
        <w:pStyle w:val="Normal"/>
        <w:rPr/>
      </w:pPr>
      <w:r>
        <w:rPr>
          <w:sz w:val="28"/>
          <w:szCs w:val="28"/>
        </w:rPr>
        <w:t>п.г.т. Алексеевка г. о. Кинель, руководитель Барбашина Т. Т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место –ученица 3 класса ГБОУ ООШ пос. Угорье </w:t>
      </w:r>
    </w:p>
    <w:p>
      <w:pPr>
        <w:pStyle w:val="Normal"/>
        <w:rPr/>
      </w:pPr>
      <w:r>
        <w:rPr>
          <w:sz w:val="28"/>
          <w:szCs w:val="28"/>
        </w:rPr>
        <w:t>м. р. Кинельский, руководитель Прокофьева Е. Н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место –ученик 4 класса ГБОУ СОШ СОШ № 4 </w:t>
      </w:r>
    </w:p>
    <w:p>
      <w:pPr>
        <w:pStyle w:val="Normal"/>
        <w:rPr/>
      </w:pPr>
      <w:r>
        <w:rPr>
          <w:sz w:val="28"/>
          <w:szCs w:val="28"/>
        </w:rPr>
        <w:t>п.г.т. Алексеевка г. о. Кинель, руководитель Титова Е. 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место –ученик 1 класса ГБОУ СОШ № 4 </w:t>
      </w:r>
    </w:p>
    <w:p>
      <w:pPr>
        <w:pStyle w:val="Normal"/>
        <w:rPr/>
      </w:pPr>
      <w:r>
        <w:rPr>
          <w:sz w:val="28"/>
          <w:szCs w:val="28"/>
        </w:rPr>
        <w:t>п.г.т. Алексеевка г. о. Кинель, руководитель Колесникова О. В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место –ученик 4 класса ГБОУ ООШ пос. Угорье </w:t>
      </w:r>
    </w:p>
    <w:p>
      <w:pPr>
        <w:pStyle w:val="Normal"/>
        <w:rPr/>
      </w:pPr>
      <w:r>
        <w:rPr>
          <w:sz w:val="28"/>
          <w:szCs w:val="28"/>
        </w:rPr>
        <w:t>м. р. Кинельский, руководитель Прокофьева Е. Н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>. Окружной этап областного конкурса фоторабот «Внимание – дорога!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</w:rPr>
        <w:t>1 место - ученик 5 класса</w:t>
      </w:r>
      <w:r>
        <w:rPr>
          <w:sz w:val="28"/>
          <w:szCs w:val="28"/>
        </w:rPr>
        <w:t xml:space="preserve"> ГБОУ СОШ № 2 п.г.т. Усть-Кинельский г. о. Кинель, руководитель Архипова Т. Н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место –ученица 6 класса ГБОУ СОШ </w:t>
      </w:r>
    </w:p>
    <w:p>
      <w:pPr>
        <w:pStyle w:val="Normal"/>
        <w:rPr/>
      </w:pPr>
      <w:r>
        <w:rPr>
          <w:sz w:val="28"/>
          <w:szCs w:val="28"/>
        </w:rPr>
        <w:t>пос. Октябрьский м. р. Кинельский, руководитель Стенькина Е. П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 место –ученица 2 класса ГБОУ СОШ № 11 города Кинеля, руководитель Бакулина С. Ю.;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Arial" w:hAnsi="Arial" w:cs="Arial"/>
      <w:b/>
      <w:sz w:val="36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29z2">
    <w:name w:val="WW8Num29z2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36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left="-567" w:firstLine="567"/>
      <w:jc w:val="both"/>
    </w:pPr>
    <w:rPr>
      <w:sz w:val="28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1:29:00Z</dcterms:created>
  <dc:creator>Sekret</dc:creator>
  <dc:description/>
  <cp:keywords/>
  <dc:language>en-US</dc:language>
  <cp:lastModifiedBy>Медиацентр пк</cp:lastModifiedBy>
  <cp:lastPrinted>2016-10-03T11:53:00Z</cp:lastPrinted>
  <dcterms:modified xsi:type="dcterms:W3CDTF">2017-07-07T11:27:00Z</dcterms:modified>
  <cp:revision>51</cp:revision>
  <dc:subject/>
  <dc:title> </dc:title>
</cp:coreProperties>
</file>