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окружной НПК учащихся «Кинельский век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5/2016 уч. год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АНГЛИЙСКИЙ ЯЗЫ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8"/>
        <w:gridCol w:w="2639"/>
        <w:gridCol w:w="865"/>
        <w:gridCol w:w="4012"/>
        <w:gridCol w:w="2512"/>
        <w:gridCol w:w="1132"/>
        <w:gridCol w:w="15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 Иго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ерик – особый жанр английской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ша Татья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икто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й аспект английских надписей, или знаешь ли ты, что написано на твоей одежде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ич Светла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Пол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Ольга Дмитри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ицын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ицына Альб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ся английский алфавит и зачем его нужно знать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Валентин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акси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 Покр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е особенности 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сленга в сети Интернет (на примере английского язык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ия Анве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a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roid</w:t>
            </w:r>
            <w:r>
              <w:rPr>
                <w:sz w:val="28"/>
                <w:szCs w:val="28"/>
              </w:rPr>
              <w:t xml:space="preserve"> – Электронные приложения на базе Андройд для изучения английского язы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Пет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охина Варва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е футбол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 Геннад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Крист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аимствования в английском язык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юдмила Вита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ша Елизав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имён собственных в книгах Дж.К. Роулинг о Гарре Поттер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ша Татья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ина Любов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омсомо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матушки Гусын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Наталья Георги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 Ан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британского и американского вариантов английск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Анастасия Ю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Ангел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Юлия Евген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ян Ал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английских и русских фразеологических единиц с компонентами, обозначающими цвет «жёлтый» и «красны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Лариса 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 Александ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щая» одеж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Надежда Алекс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пословицы: происхождение, синонимы и перев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Надежда Алекс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Би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7"/>
        <w:gridCol w:w="2615"/>
        <w:gridCol w:w="865"/>
        <w:gridCol w:w="3940"/>
        <w:gridCol w:w="2636"/>
        <w:gridCol w:w="1126"/>
        <w:gridCol w:w="15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Я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ырей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козьего молока при аллергии на коровье молок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арина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ади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типов темперамента подростков и предпочтений видов компьютерных иг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илия Вениами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биостимуляторов на рост и развитие раст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Евген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Владисла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тения зелён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 Елена Анато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Макси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Домаш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ачества воды на прорастание семя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 Викто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 Дании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и повадки кролик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Надежда Геннад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еткулова Кар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пос. Угорь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 на страже здоровь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Александра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лизаве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лезных бактерий в молочнокислых продукт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Владими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кумбаев Ар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инских Анге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различных удобрений на рост и развитие хлорофиту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ветлана Геннад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кова Елизаве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бр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здуха на содержание бактерий в условиях школ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настасия Валер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ева Виктор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и профилактика близорукости и дальнозорк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ветлана Геннад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Кс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игареты – бомба замедленного действ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Татьяна Юр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Мар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ой грипп: пандемия в ум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Александ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р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ОД «Вдохнов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рбентов на почву и интенсивность роста раст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ова Ольга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Ге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14"/>
        <w:gridCol w:w="2614"/>
        <w:gridCol w:w="865"/>
        <w:gridCol w:w="3957"/>
        <w:gridCol w:w="2633"/>
        <w:gridCol w:w="1127"/>
        <w:gridCol w:w="15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льг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снежного покрыва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юбовь Пет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Дарь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изный маршрутный лист путешествен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Ирина Иван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Констант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ение» мирового океа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кина Любовь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ниденко Дмитр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ая карта семьи Ирниденк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Татьяна Иван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рова Юл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ли сланцы? Вот в чём вопро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Ирина Иван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кий Макси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е и опасные мес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ова Ольга Иван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И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6"/>
        <w:gridCol w:w="2651"/>
        <w:gridCol w:w="865"/>
        <w:gridCol w:w="4050"/>
        <w:gridCol w:w="2676"/>
        <w:gridCol w:w="1132"/>
        <w:gridCol w:w="1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Серг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здания анимационного пластилинового мультфиль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енкова Вера Васи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нто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тренажёры в программе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рина Фёд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наста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клави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паева Вера Борис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Соф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талы вокруг на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ченкова Людмил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Я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нак @ докатился до «собачьей жизн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паева Вера Борис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Владисла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«облачных» технологий в образовательном процесс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 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нцов Алекс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информ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Дмитрий Серг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изав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аницы реа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паева Вера Борис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акси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3</w:t>
            </w:r>
            <w:r>
              <w:rPr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Ксения Ю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Исто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6"/>
        <w:gridCol w:w="2651"/>
        <w:gridCol w:w="865"/>
        <w:gridCol w:w="4050"/>
        <w:gridCol w:w="2676"/>
        <w:gridCol w:w="1132"/>
        <w:gridCol w:w="1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ванова А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тва Гиппокр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ева Татья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Анаста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дет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Людмил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кина Елизав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князя Владимира в формировании нравственных основ на Рус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а Еле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ян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По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ь – кто он? Герой или атрибут време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катерина 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Яросла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е и месте основания города Кинель Сама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ко Константин Никола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 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менами названы улицы моего гор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Юлия Бари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Серг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 Александр Львович Мин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ева Татья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ян А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ортрет В.В. Путина на фоне эпох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лина Людмила Алекс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олова Евг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ожарский и Кузьма Минин в освобождении Отечества 1612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а Еле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Ма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оссийского государственного герб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сева Ольг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- 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Крае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1"/>
        <w:gridCol w:w="2635"/>
        <w:gridCol w:w="865"/>
        <w:gridCol w:w="3999"/>
        <w:gridCol w:w="2658"/>
        <w:gridCol w:w="1250"/>
        <w:gridCol w:w="13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Артё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уза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храма села Бузаев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атьяна Валенти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колко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ела Сколк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Людмила Юр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Гле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Лукиных – моя сем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ева Татьяна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пошев Талга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! Перед именем твоим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ирзаева Тамара Геннад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ь Пол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Новый Сарб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ину едали де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ь Раиса Артём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а Соф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Константинов – основатель Кинельской государственной селекционной стан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ина Ива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енев Владисла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ое движение вчера, сегодня, завт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Дар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ОД «Вдохнов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рой фотограф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Тамара Дмитри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Влади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душка – композитор Киселёв Виктор Никола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ева Татьяна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ции Кин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е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Михаил 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иева Рум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Самарской губернии 19 ве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юбовь Пет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ата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Домаш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ка родного кр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Татьяна Никола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ртё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Кириллов, присоединивший к России территории, равные половине Евро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Людмила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шерова Валенти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направлена с биологи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ходках останков крупных ископаемых млекопитающих четвертичного периода на территории Кинельского района Самар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ко Константин Никола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15"/>
        <w:gridCol w:w="2622"/>
        <w:gridCol w:w="865"/>
        <w:gridCol w:w="3945"/>
        <w:gridCol w:w="2636"/>
        <w:gridCol w:w="1127"/>
        <w:gridCol w:w="15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Владисла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бабушки в художественной литерату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ская Ирина Евген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ова Ка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Алака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лазами не увидишь. Зорко только сердц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Людмила Михайл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Вл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-интернат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спасёт ми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Ирина Алекс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Евг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омсомо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русской литерату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ина Ольга Геннад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лия Алекс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бр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к стихослож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бекова Елена Владими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але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еснь пою родному краю…» (о поэте и жителе г.Кинель Б.М. Деркачёв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Татьяна иван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 Людми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характеристика учащихся 7 классов ГБОУ СОШ № 2 п.г.т. Усть-Кинель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хтёр Людмила Михайл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а Соф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ты Ивана Алексеевича Буни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екина Татьяна Никола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а Кс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добра и зла в творчестве А.С. Пушки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екина Татьяна Никола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вренко А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загадка псевдонима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Людмила Валер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ле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всегда есть место подвигам (А.М. Горький в Самар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айло Светлана Тимоф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рамова Файзинис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и детская душа…» (на примере анализа стихотворных произведений Беллы Ахмадулино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Юлия Серг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Мате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2"/>
        <w:gridCol w:w="2629"/>
        <w:gridCol w:w="865"/>
        <w:gridCol w:w="3954"/>
        <w:gridCol w:w="2633"/>
        <w:gridCol w:w="1126"/>
        <w:gridCol w:w="15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иза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ль в задачах и диаграмм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Ольга Пет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наста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о составлению задач с практическим содержанием, использующих географические и статистические данные п.г.т. Алексеев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янова Надежда Валенти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Васил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ы и 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енкова Вера Васи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бов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графия и шиф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Татьяна Владими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лекс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в нашей жиз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Лидия Пет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ина Оле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ино и гексатри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ена Юр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Ири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есит дом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льга Евген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Юл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Красносамар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быстрого счё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Наталья Дами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 Пёт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мир музы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Любовь Викто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а Вале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вокруг н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енкова Вера Васи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г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ёмы устного счё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Ольга Юр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кова Кристи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уза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ый мир математ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Серге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Юл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пос. Угорь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вокруг н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Светлана Владими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кова М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-интернат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центами надо дружить!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Алексе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Григор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геометрии для измерения высоты зд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льга Евген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Дмитр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жизни челов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ева Ольга Владими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наста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офиз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бовь Алексе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зе Анаста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, которое покорило 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Любовь Михайл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ин Ники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е чис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льга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МХ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02"/>
        <w:gridCol w:w="2614"/>
        <w:gridCol w:w="865"/>
        <w:gridCol w:w="3961"/>
        <w:gridCol w:w="2642"/>
        <w:gridCol w:w="1127"/>
        <w:gridCol w:w="15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р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о наследство для лесной красави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ёва Наталья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ова Мил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тихов П.В. Петрище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Александ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По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сила любви. Образ Виолетты в опер Дж.Верди «Травиат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Ирина Вячеслав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А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му не зарастёт народная троп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Надежда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Научно-техническое творчество, декоративно-прикладное искусство, робототехн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11"/>
        <w:gridCol w:w="2632"/>
        <w:gridCol w:w="865"/>
        <w:gridCol w:w="3936"/>
        <w:gridCol w:w="2639"/>
        <w:gridCol w:w="1127"/>
        <w:gridCol w:w="15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гутова Я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яная графика – «Изонит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Людмила Иван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абаева Д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Лари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ЗАШИ» - искусство шёлкового цвет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Людмила Иван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мозай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ёва Наталья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ов Никола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гончарного дела, как самобытного промысла в Самарской губер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ствова Лариса Никола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хина Крист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с начинкой на день рождения ма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ёва Наталья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нос Ди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ОД «Вдохнов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костюма 19 века в Самар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а Ольга Васил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рова Юл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бис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ёва Наталья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астас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Красносамар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бума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ёшина Анастасия Геннад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Кирил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«Лошад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 Галимзян Шарип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Обществозн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6"/>
        <w:gridCol w:w="2651"/>
        <w:gridCol w:w="865"/>
        <w:gridCol w:w="4050"/>
        <w:gridCol w:w="2676"/>
        <w:gridCol w:w="1132"/>
        <w:gridCol w:w="1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огика и умеет ли логически мыслить социальное окружение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ина 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кламы в жизни современного общ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ая Елена Валенти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арева Викто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дерные особенности преступлений среди несовершеннолетни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дежда 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л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– к ресурсам уваж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Людмила 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Григор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: роль в экономике и первые шаги к нем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ина 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Виолет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МИ на детей и подростков: общий взгляд на проблем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ая Оксана 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Лид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г. Кин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сева Ольг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Анаста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ильного обучения в ГБОУ СОШ № 4 п.г.т. Алексее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цова 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Оксана 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 Алекс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 в мире животных и люд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ветлана Геннад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По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жизни современного общества. Информационная вой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н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тханян Лили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защиты прав ребёнка в современной семь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ина Еле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Эл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.Малыше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учности в разные времена. Астрология как пример лженау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Людмил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Русский язы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709"/>
        <w:gridCol w:w="4819"/>
        <w:gridCol w:w="2419"/>
        <w:gridCol w:w="1132"/>
        <w:gridCol w:w="1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гян Алва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тематонимов – названий конфет (на материале ассортимента, представленного на территории Самарской област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илия Вениами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рина 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ая лексика в поэзии С.Есен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охранять рус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ина Ольга Геннад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в сказке А.С. Пушкина «О золотой рыбке» и в повести Н.В. Гоголя «Ночь перед Рождеством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Ири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нин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одного слова. Ко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Вера Васи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кказионализмов как художественных изобразительных средств в сказе Н.С. Лескова «Левш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Галин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н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нглийских слов на речь современного подрост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Наталья Вячеслав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 аббревиации» в прошлом или настоящем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Ири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Физ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6"/>
        <w:gridCol w:w="2651"/>
        <w:gridCol w:w="865"/>
        <w:gridCol w:w="4050"/>
        <w:gridCol w:w="2676"/>
        <w:gridCol w:w="1132"/>
        <w:gridCol w:w="1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ов Александ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Красносамар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изических характеристик соба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ова Надежда 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нжин Евг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колко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ктропроводности стек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нжина Татьяна Георги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Я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бр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агнитного поля на рост кристал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а Людмил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 вещества. Жел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аталья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Алё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свободного па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Елена Михайл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а Оль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Ольга Ю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хина Крист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чай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Елена Михайл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геина Викто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омсомоль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как источник энер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хова Лидия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овощной тарел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Елена Михайл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ажа Оль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лотности твёрдых те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Татья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Хим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6"/>
        <w:gridCol w:w="2578"/>
        <w:gridCol w:w="709"/>
        <w:gridCol w:w="4279"/>
        <w:gridCol w:w="2676"/>
        <w:gridCol w:w="1132"/>
        <w:gridCol w:w="1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Злата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ьцева Ма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семя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 Елена 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рян Е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чества молока разных торговых ма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вникова Оксана 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кумбаев Арм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– польза и вре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Ольг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Эк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8"/>
        <w:gridCol w:w="2607"/>
        <w:gridCol w:w="710"/>
        <w:gridCol w:w="4088"/>
        <w:gridCol w:w="2640"/>
        <w:gridCol w:w="1126"/>
        <w:gridCol w:w="15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янцев Кирил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Алакае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состояние сада дома-музея В.И. Лен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Персиянцева Надежда Евген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а Динара,  Евдокимов Иль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.Малыше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</w:t>
            </w:r>
            <w:r>
              <w:rPr>
                <w:b/>
                <w:sz w:val="28"/>
                <w:szCs w:val="28"/>
              </w:rPr>
              <w:t xml:space="preserve">два, </w:t>
            </w:r>
            <w:r>
              <w:rPr>
                <w:sz w:val="28"/>
                <w:szCs w:val="28"/>
              </w:rPr>
              <w:t xml:space="preserve">три, четыре, пять… Мусор мы идем искать. </w:t>
            </w:r>
            <w:r>
              <w:rPr/>
              <w:t>(Математика на службе у природ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инская Евгения Александ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катери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 в нашей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чёва Наталья Викто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кова Алё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пластиковой бутылке обрести вторую жиз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а Виктория Серге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Миле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ча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мара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 –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46:00Z</dcterms:created>
  <dc:creator>belova</dc:creator>
  <dc:description/>
  <cp:keywords/>
  <dc:language>en-US</dc:language>
  <cp:lastModifiedBy>Методист</cp:lastModifiedBy>
  <cp:lastPrinted>2014-04-07T12:03:00Z</cp:lastPrinted>
  <dcterms:modified xsi:type="dcterms:W3CDTF">2016-04-18T12:43:00Z</dcterms:modified>
  <cp:revision>126</cp:revision>
  <dc:subject/>
  <dc:title/>
</cp:coreProperties>
</file>