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4900" cy="114935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95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2 февраля 2016 года №1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кружного этапа областной научной конференции школьников в Кинельском образовательном округе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Кинельского управления министерства образования и науки Самарской области на 2016 год и  в целях развития научно-практической деятельности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окружной этап областной научной конференции школьников 16 марта на базе ГБОУ СОШ № 5 «Образовательный центр «Лидер» г.о. Кинель, в 1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Утвердить прилагаем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ожение об окружном этапе областной научной конференции школьников (далее - Полож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 оргкомитета окружного этапа областной научной конференции школьников в 2015-2016 учебном году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ГБОУ ДПО ЦПК «Кинельский Ресурсный центр» Самарской области (Гулиной А.В.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1. довести Положение до сведения руководителей образовательных организаций в срок до 5 февраля 2016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сформировать состав предметных жюри окружного этапа областной научной конференции школьников в срок до 01 марта 2016 год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овать и провести окружной этап областной научной конференции школьников в соответствии с Положение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4. подготовить аналитический отчёт об итогах окружного этапа областной научной конференции школьников до 21 марта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предоставить заявку  на участие  по установленной форме (Приложение   № 1 Положения) и работы участников окружного этапа областной научной конференции школьников в ГБОУ ДПО ЦПК «Кинельский Ресурсный центр» до 25 февраля 2016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обеспечить явку участников на окружной этап областной научной конференции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иректору ГБОУ СОШ № 5 «Образовательный центр «Лидер» г.о. Кинель (Тепаеву В.С.) подготовить помещения для проведения окружного этапа областной научной конференции школь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аспоряжения возложить на Исаеву И.Б., начальника отдела реализации образовательных программ Кинельского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                                                                           С.Ю.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617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инельского управления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и науки Самарской области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2 » февраля 2016г.№13-р </w:t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этапе областной  научной конференции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ем окружного этапа областной научной конференции школьников (далее -  Конференция) является Кинельское управление министерства образования и науки Самарской области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и проведения окружного этапа областной научной конференции школьников, её организационное, методическое и финансовое обеспечение, порядок участия в Конференции и определения победителей и призёров, требования к исследовательским работам, представляемым на Конферен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Конференции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ённых детей, пропаганда научных знаний, привлечение учёных и практиков соответствующих областей к работе с одарёнными детьми, активизация работы факультативов, спецкурсов, детских объединений учреждений дополнительного образования, научных обществ учащихся, развития образовательных программ и методик, основанных на исследовательской деятельности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Конференции принимают участие на добровольной основе обучающиеся государствен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программы дополнительного образова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Конференция проводится в один эта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Организаторами Конференци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ое управление министерства образования и науки Самарской области и ГБОУ ДПО ЦПК «Кинельский Ресурсный центр»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Организаторы Конференции обеспечивают её проведение  по предметным секциям, перечень которых утверждается Кинельским управлением министерства образования и науки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8. Квоты на участие в Конференции определяются организато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9. Победители и призёры Конференции определяются на основании результатов участников Конференции, которые заносятся в итоговую таблицу результатов участников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0. Образцы дипломов победителей и призёров Конференции утверждаются организаторами Конфер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1. Общее руководство проведением Конференции и её организационное обеспечение осуществляет оргкомитет Конферен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Состав  оргкомитета утверждается распоряжением руководителя Кинельского управления министерства образования и науки Самарской области из числа специалистов Кинельского управления министерства образования и науки Самарской области, ГБОУ ДПО ЦПК «Кинельского Ресурсного центра» Самарской области, руководителей государственных образовательны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3. Оргкомитет Конферен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рганизаторам предложения по датам проведения, составу жюри, количеству участников по каждому общеобразовательному предме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воту победителей и призёров Конфер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участников в случае, если во время проведения Конференции оргкомитет, жюри и участник не смогли прийти к единому мнению по оценке работы участника Конфер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ует списки участников предметных секций (подсекций) и распоряжение о результатах Конференции на официальном сайте организаторов Конфер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Конференции и представляет отчёт о проведении Конференции организаторам Конфер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ует предложения для организаторов по совершенствованию и дальнейшему развитию Конфер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материалы для освещения организации и проведения Конференции в средствах массов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4. Жюри Конферен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исследовательских работ, представленных к участию в Конференции, на предмет соответствия требованиям, определённым настоящим положение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веряет представленные работы в соответствии с выбранной или разработанной методикой (критериями оценки) и отбирает доклады на публичную защиту на предметной сек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комитет предложения о передаче работы</w:t>
      </w:r>
      <w:r>
        <w:rPr>
          <w:color w:val="000000"/>
          <w:sz w:val="28"/>
          <w:szCs w:val="28"/>
        </w:rPr>
        <w:t xml:space="preserve"> для рассмотрения на другой секции, если содержание доклада не соответствует заявленной се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авляет в оргкомитет предложения по формированию в зависимости от количества и тематики представленных работ подсекц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ы участников Конференции в процессе публичной защи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искуссию на секции по представленным работ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фер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Конференции отчёты о результатах проведения Конферен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ы жюри не должны представлять интересы участников Конференции. В случае если эксперт предметной секции находится в профессиональных (педагог-эксперт и участник Конференции из одного образовательного учреждения) или родственных отношениях с участником Конференции, которому предстоит защита работы в этой же предметной секции, то он должен проинформировать об этом оргкомитет и состав жюри и не принимать участие в экспертизе исследовательской работы и в оценивании публичной защиты участника Конфер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ферен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нференция проводится организаторами ежегодно в сроки с 20 февраля по 20 марта. Конкретные даты проведения Конференции устанавливаются распоряжением Кинельского управления министерства образования и науки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Конференции организаторами создаются оргкомитет и жюри, состав которых утверждается Кинельским управлением министерства образования и науки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нференция проводится в следующем порядк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овательные организации подают заявку и работы участников (до 25 февраля) в оргкомитет Конференции (в «Кинельский Ресурсный центр») на участие школьников в Конференции в соответствии с прилагаемой формой и квотой (Приложение 1, Приложение 2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ередаёт работы жюри Конференции по предметным секц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Конференции проводит экспертизу работ на предмет соответствия требованиям к работам, определённым настоящим положен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может отклонить работу от участия в публичной защите в случае, если она не соответствует требованиям, определённым настоящим положением, реферативные и описательные работы к рассмотрению не принимают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экспертизы жюри определяет количество подсекций и участников в каждой из них (12 – 16 человек). В случае, если на предметную секцию подано менее 12 работ, то количество участников секции определяется количеством фактически поданных заявок; от 17 до 20 работ, то решение о необходимости организации подсекций принимает жюри исходя из тематики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роведённой жюри экспертизы, оргкомитет формирует списки участников предметных секций и подсекций и публикует их на официальном сайте ГБОУ ДПО ЦПК «Кинельский Ресурсный центр» Сама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убличная защита работ проводится в сроки и на базе, установленной распоряжением Кинельского управления министерства образования и науки Самарской области и предполагает выступление участника (продолжительность 5 минут) и дискуссию (продолжительность 3 минуты). Участникам Конференции необходимо иметь при себе экземпляр текста исследовательской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защиты доклады представляются в стендовом виде или в формате компьютерной презентации на секционных заседан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публичной защиты работ в каждой секции (подсекции) осуществляет жюри в количестве не менее трёх человек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>актуальность темы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ответствие содержания сформулированной теме, поставленной цели и задачам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труктура работы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овизна и оригинальность излагаемого материал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учная ценность материал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эксперимента и анализ полученных данных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мпетентность докладчика (включая умение ответить на вопросы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ответствие выводов полученным результатам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амостоятельность выполнения работы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>культура исполнения и технический уровень представляемых материа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едметных секций проводится совещание жюри секции (подсекции), на котором выносится решение об определении победителей и призёров, выдвижении кандидатов на участие в областной Конференции. Все решения жюри протоколируются, являются окончательными и доводятся до участников после окончания совещания в день проведения заседания секции (подсекци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жюри Конференции Кинельское управление министерства образования и науки Самарской области издаёт распоряжение  об итогах окружного этапа областной научной конференции школь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вопросы, предложения по работе предметных секций (подсекций) рассматриваются жюри в рамках секций (подсекций); замечания, вопросы, предложения по организации Конференции рассматриваются оргкомите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 В Конференции принимают участие обучающиеся 9 – 11 классов образовательных организаций, ставшие победителями и призёрами школьного этапа Конференции текущего учебного года в соответствии с указанной квото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Конференции, набравшие наибольшее количество баллов, признаются победителями Конференции при условии, что количество набранных ими баллов превышает половину максимально возможн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определяются только призё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зёрами Конференции в пределах установленной квоты победителей и призёров признаются все участники, следующие в итоговой таблице за победител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Конференции, определяемого в пределах установленной квоты победителей и призёров, в качестве призёра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ёр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из участников не признаётся призёр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личество победителей и призёров Конференции по каждой предметной секции (подсекции) определяется жюри и составляет не более 25 % от общего числа участников Конференции по соответствующей предметной секции (подсекц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писок победителей и призёров Конференции утверждается организатором Конферен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бедители и призёры Конференции награждаются дипломам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и оформлению работ участников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К участию в Конференции допускаются работы, имеющие характер и структуру научного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сследовательская работа должна иметь следующую структур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– содержит наименование темы исследовательской работы, название секции, в адрес которой направляется работа, наименование образовательного учреждения (по Уставу), на базе которого выполнялась работа, информацию об авторе (фамилия, имя, отчество, класс) и руководителе (фамилия, имя, отчество, должность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– содержит описание проблемы исследования, её актуальность, цель, объект и предмет исследования, гипотезу, задачи, методы исследования, теоретическую и практическую значимость исслед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)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одержит анализ литературы по проблеме исследования, описание понятийного аппарата, которым оперирует исследовател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)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одержит эмпирические данные, их анали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по каждой главе – кратко представляют основные положения изложенног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– содержит итог работы, важнейшие выводы, к которым пришёл авт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библиограф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я (если ес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Текст работы печатается на стандартных страницах белой бумаги формата А 4 (210 × 297 мм., горизонталь – 210 мм.)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 пт, межстрочный интервал – 1,5. Поля: слева – 25 мм., справа – 10 мм., снизу и сверху – 20 мм.. Допустимо рукописное оформление отдельных фрагментов (формулы, чертёжный материал и т.п.), которые выполняются чёрной пастой (тушь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4. Исследовательская 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 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 В исследовательских работах по информационным технологиям в качестве приложения должен быть представлен программный модуль на диске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М/РС совместимых компьют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Текст исследовательской работы – не более 25 страниц (не считая титульного листа и приложен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оклад и приложения скрепляются вместе с титульным лис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а все предметные секции работы принимаются только на русском языке. Защита на секциях «Английский язык», «Немецкий язык», «Французский язык» может происходить на иностранном языке (по желанию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нферен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Конференции осуществляется за счёт средств организа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 об окружном этапе облас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научной конференции школьнико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т___  (образовательное учреждение)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на участие в окружном этапе  областной научной конференции школьников в 2016</w:t>
      </w:r>
      <w:r>
        <w:rPr/>
        <w:t xml:space="preserve"> году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4"/>
        <w:gridCol w:w="1950"/>
        <w:gridCol w:w="624"/>
        <w:gridCol w:w="1995"/>
        <w:gridCol w:w="2020"/>
        <w:gridCol w:w="10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ш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ается в бумажном и электронном ви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б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ружном  этапе облас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ой конферен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ьник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кций и квоты участников от образовательных организа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3"/>
        <w:gridCol w:w="37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секции Конферен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участников от О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ограф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овая художественная куль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кружного этапа областной  научной конференции школь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99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Ирина Борисовна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реализации образовательных программ Кинельск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а Ольга Юрьевна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реализации образовательных программ Кинельск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нна Васильевна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ДПО ЦПК «Кинельский Ресурсный центр»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Дина Геннадьевна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ГБОУ ДПО Ц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льский Ресурсный центр»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ера Владимировна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отделом КОЭР ГБОУ ДПО ЦПК «Кинельский Ресурсный центр»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аев Василий Сергеевич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№ 5 ОЦ «Лидер»  г.о. Ки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УВР ГБОУ СОШ № 5 ОЦ «Лидер»  г.о. Кин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9:00Z</dcterms:created>
  <dc:creator>Медиацентр</dc:creator>
  <dc:description/>
  <cp:keywords/>
  <dc:language>en-US</dc:language>
  <cp:lastModifiedBy>Методист</cp:lastModifiedBy>
  <cp:lastPrinted>2016-02-02T14:26:00Z</cp:lastPrinted>
  <dcterms:modified xsi:type="dcterms:W3CDTF">2016-02-02T11:42:00Z</dcterms:modified>
  <cp:revision>221</cp:revision>
  <dc:subject/>
  <dc:title/>
</cp:coreProperties>
</file>