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ОШ с. Домаш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Вместе с родителям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АЯ РАЗРАБО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АПА, МАМА, Я — СПОРТИВНАЯ СЕМЬ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ева Надежда Викто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, мама, я — спортивная сем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укрепление связи семьи и школы, сплочение коллектива родителей и учащихся класса, пропаганда здорового образа жизни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интерес к систематическим занятиям физическими упражнениями, через проведение спортивного праздник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а любви и гордости за свою семью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положительный эмоциональный настрой в процессе совместной соревновательной деятельности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с поэтическими произведениями на спортивную темати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спортивный за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:</w:t>
      </w:r>
      <w:r>
        <w:rPr>
          <w:rFonts w:cs="Times New Roman" w:ascii="Times New Roman" w:hAnsi="Times New Roman"/>
          <w:sz w:val="28"/>
          <w:szCs w:val="28"/>
        </w:rPr>
        <w:t xml:space="preserve"> плакаты, спортивные речёвк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и инвентарь </w:t>
      </w:r>
      <w:r>
        <w:rPr>
          <w:rFonts w:cs="Times New Roman" w:ascii="Times New Roman" w:hAnsi="Times New Roman"/>
          <w:sz w:val="28"/>
          <w:szCs w:val="28"/>
        </w:rPr>
        <w:t xml:space="preserve"> мячи, обручи, стойки, секундомер, скакалки, кегли, ведро, 3 луковицы, таблички с фамилиями семейных коман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ое оформление: </w:t>
      </w:r>
      <w:r>
        <w:rPr>
          <w:rFonts w:cs="Times New Roman" w:ascii="Times New Roman" w:hAnsi="Times New Roman"/>
          <w:sz w:val="28"/>
          <w:szCs w:val="28"/>
        </w:rPr>
        <w:t>спортивный марш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ы участникам, медали победителям и призёр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аздника.</w:t>
      </w:r>
    </w:p>
    <w:p>
      <w:pPr>
        <w:pStyle w:val="Style15"/>
        <w:numPr>
          <w:ilvl w:val="0"/>
          <w:numId w:val="1"/>
        </w:numPr>
        <w:spacing w:lineRule="auto" w:line="240" w:before="12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звуки спортивного марша команды выходят на построение. Представление и приветствие команд- участниц соревнований.</w:t>
      </w:r>
    </w:p>
    <w:p>
      <w:pPr>
        <w:pStyle w:val="Style15"/>
        <w:numPr>
          <w:ilvl w:val="0"/>
          <w:numId w:val="1"/>
        </w:numPr>
        <w:spacing w:lineRule="auto" w:line="240" w:before="12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членов жюри.</w:t>
      </w:r>
    </w:p>
    <w:p>
      <w:pPr>
        <w:pStyle w:val="Style15"/>
        <w:spacing w:lineRule="auto" w:line="240" w:before="12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12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читает стихотворение Р.Рождественского</w:t>
      </w:r>
    </w:p>
    <w:p>
      <w:pPr>
        <w:pStyle w:val="Normal"/>
        <w:spacing w:lineRule="auto" w:line="240" w:before="120" w:after="20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вы есть — будьте лучшими!</w:t>
      </w:r>
    </w:p>
    <w:p>
      <w:pPr>
        <w:pStyle w:val="Style15"/>
        <w:spacing w:lineRule="auto" w:line="240" w:before="12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есть — будьте первыми!</w:t>
      </w:r>
    </w:p>
    <w:p>
      <w:pPr>
        <w:pStyle w:val="Style15"/>
        <w:spacing w:lineRule="auto" w:line="240" w:before="12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ы есть — попробуйте </w:t>
      </w:r>
    </w:p>
    <w:p>
      <w:pPr>
        <w:pStyle w:val="Style15"/>
        <w:spacing w:lineRule="auto" w:line="240" w:before="12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чь зелёных побегов.</w:t>
      </w:r>
    </w:p>
    <w:p>
      <w:pPr>
        <w:pStyle w:val="Style15"/>
        <w:spacing w:lineRule="auto" w:line="240" w:before="12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иваясь, потрогайте </w:t>
      </w:r>
    </w:p>
    <w:p>
      <w:pPr>
        <w:pStyle w:val="Style15"/>
        <w:spacing w:lineRule="auto" w:line="240" w:before="12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ую ношу первых.</w:t>
      </w:r>
    </w:p>
    <w:p>
      <w:pPr>
        <w:pStyle w:val="Style15"/>
        <w:spacing w:lineRule="auto" w:line="240" w:before="12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амое неизбежное,</w:t>
      </w:r>
    </w:p>
    <w:p>
      <w:pPr>
        <w:pStyle w:val="Style15"/>
        <w:spacing w:lineRule="auto" w:line="240" w:before="12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валите её на плечи…</w:t>
      </w:r>
    </w:p>
    <w:p>
      <w:pPr>
        <w:pStyle w:val="Style15"/>
        <w:spacing w:lineRule="auto" w:line="240" w:before="12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Если вы есть — будьте первым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 — трудней и легч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 «Поменяй мяч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уются по 2 семейные команды. Участники команд стоят друг за другом в колонне по одному. Перед каждой командой на полу на расстоянии 4-5 метров друг от друга лежат три обруча. В каждом обруче лежит мяч. В первом — баскетбольный, во втором — волейбольный, в третьем — теннисный, а в руках первого участника шарик для настольного теннис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игналу ведущего первый участник каждой команды бежит к первому обручу и меняет теннисный шарик на баскетбольный мяч, С ним бежит ко второму обручу и меняет баскетбольный мяч на волейбольный. Бежит к третьему обручу и меняет волейбольный мяч на теннисный. Возвращается бегом к своей команде и передаёт мяч второму участнику. Второй и третий участники выполняют те же действия. Команда, первой закончившая эстафету, получает 3 очка. Проигравшая команда получает 1 очко. На старт приглашаются следующие две команд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ведущим стихотворения К. Ваншенкина «Футбол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ка плывут над головою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ы, детства дивная пор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ая с первою траво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любимая игр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 зашнурована покрыш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 готов — манящий звонкий ша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огнан маленький мальчиш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д ногами не меша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жизни были переме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й той команды игро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, сегодня не спортсмен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ни футбола знато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постарели! Дорога н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ых дней любимая иг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а юным! Слава ветерана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не подкачайте, мастер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Штрафной удар» (для пап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конкурса — забить мяч в пустые ворота, стоя спиной к ним с расстояния 6 метров. У каждого участника 3 попытки. Сколько забитых мячей, столько очков получает папа для своей команд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Р.Рождествен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?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 это игры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у бешеному в так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выходят: или — и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— или! — только так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?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 так играю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жжённые мечт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иву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мира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за финишной чертой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 «Снайперы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стоянии 5-6 метров от линии старта, где в шеренгу стоят участники одной команды, расставлены 10 кеглей. У каждого члена команды 2 теннисных мяча. По сигналу ведущего участники пытаются сбить как можно больше кеглей, катнув мячи по полу. За каждую сбитую кеглю команда получает очко. То же выполняют и другие команды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Конкурс «Стрельба из лука!"(для мам)</w:t>
      </w:r>
    </w:p>
    <w:p>
      <w:pPr>
        <w:pStyle w:val="Style16"/>
        <w:shd w:fill="FFFFFF" w:val="clear"/>
        <w:spacing w:lineRule="atLeast" w:line="240" w:before="0" w:after="120"/>
        <w:ind w:left="720" w:hanging="0"/>
        <w:jc w:val="both"/>
        <w:rPr/>
      </w:pPr>
      <w:r>
        <w:rPr>
          <w:color w:val="333333"/>
          <w:sz w:val="28"/>
          <w:szCs w:val="28"/>
        </w:rPr>
        <w:t>С расстояния 3 метра мамы бросают луковицу в ведро. По 3 луковицы у каждой мамы. Сколько попаданий, столько и очков получает мам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«Прыгалк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дети. Они выполняют прыжки через скакалку за 10 секунд. Затем количество прыжков делится на 3 и столько очков приносит ребёнок своей команде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ка жюри подводит  промежуточные итоги, проводится игра со зрителями. Ведущий загадывает загадки на спортивную тему, а все хором отвечают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сным утром вдоль дороги</w:t>
        <w:br/>
        <w:t>На траве блестит роса.</w:t>
        <w:br/>
        <w:t>По дороге едут ноги и бегут два колеса.</w:t>
        <w:br/>
        <w:t>У загадки есть ответ.</w:t>
        <w:br/>
        <w:t>Это мой::.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(велосипед)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инешь в речку - он не тонет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Бьешь о стенку - он не стонет,</w:t>
        <w:br/>
        <w:t>Будешь оземь ты кидать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Станет кверху он летать.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(мяч)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зял дубовых два бруска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Два железных полозка.</w:t>
        <w:br/>
        <w:t>На брусках набил я планки.</w:t>
        <w:br/>
        <w:t>Где же снег? Готовы:.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(санки)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г от радости не чуя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С горки снежной вниз лечу я.</w:t>
        <w:br/>
        <w:t>Стал мне спорт родней и ближе.</w:t>
        <w:br/>
        <w:t>Кто помог мне в этом?.. (</w:t>
      </w:r>
      <w:r>
        <w:rPr>
          <w:rStyle w:val="Emphasis"/>
          <w:color w:val="333333"/>
          <w:sz w:val="28"/>
          <w:szCs w:val="28"/>
        </w:rPr>
        <w:t>лыжи)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чусь как пуля я вперед,</w:t>
        <w:br/>
        <w:t>Лишь поскрипывает лед</w:t>
        <w:br/>
        <w:t>И мелькают огоньки.</w:t>
        <w:br/>
        <w:t>Кто несет меня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(коньки).</w:t>
      </w:r>
    </w:p>
    <w:p>
      <w:pPr>
        <w:pStyle w:val="Style16"/>
        <w:shd w:fill="FFFFFF" w:val="clear"/>
        <w:spacing w:lineRule="atLeast" w:line="240" w:before="0" w:after="120"/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Кто точнее?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не нарисован круг диаметром 1метр. Участники команды стоят в колонне друг за другом на расстоянии 6 метров от стены. У каждого участника 2 теннисных мяча. По очереди выполняются броски в цель. Количество точных попаданий соответствует количеству набранных очков. Команды выполняют задание по очеред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Р.Рождественского</w:t>
      </w:r>
    </w:p>
    <w:p>
      <w:pPr>
        <w:pStyle w:val="Style15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здравствуй, скорост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но здравствуй, скорост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счастлив человек, тебя узнавши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 возвышенная гордос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ыва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а и души наш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травинки под ноги бросалис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дорога длинно распласталас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перёд стремить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на зави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тав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беждать усталост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ова рвать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 и вдохновен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ыхать настоянный на травах ветер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Бег в обручах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уются две команды. Напротив каждой команды на расстоянии 9-10 метров располагается стойка. Участники команды располагаются в такой последовательности друг за другом: ребёнок, папа, мама. Ребёнок встаёт внутрь обруча и держит его двумя руками. По команде ведущего дети в обруче бегут до своей стойки, обегают её справа налево и возвращаются к линии старта. Берут с собой в обруч папу, снова бегут вперёд, обегают стойку и возвращаются за мамой. Мама держится за обруч и вся семья ещё раз обегает вокруг стойки. Команда, первой пересекшая линию старта-финиша, получает 3 очка. Проигравшая команда получает 1 очко. Затем соревнуются следующие пары команд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Р.Рождественского</w:t>
      </w:r>
    </w:p>
    <w:p>
      <w:pPr>
        <w:pStyle w:val="Style15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выше, выш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ранью риска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ерник дыши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жути близк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начит, долж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авить скор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сли: точк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рдце: кончус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ба — в оправах секундомеров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лавлю правд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х метров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душу выложи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ишь, устав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ту финиш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новый стар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7"/>
        <w:numPr>
          <w:ilvl w:val="0"/>
          <w:numId w:val="1"/>
        </w:numPr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Конкур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6"/>
          <w:b/>
          <w:bCs/>
          <w:color w:val="000000"/>
          <w:sz w:val="28"/>
          <w:szCs w:val="28"/>
        </w:rPr>
        <w:t xml:space="preserve"> «Папамамабиль».</w:t>
      </w:r>
      <w:r>
        <w:rPr>
          <w:rStyle w:val="C6"/>
          <w:color w:val="000000"/>
          <w:sz w:val="28"/>
          <w:szCs w:val="28"/>
        </w:rPr>
        <w:t> </w:t>
      </w:r>
    </w:p>
    <w:p>
      <w:pPr>
        <w:pStyle w:val="C7"/>
        <w:spacing w:before="0" w:after="0"/>
        <w:ind w:left="284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 xml:space="preserve">     </w:t>
      </w:r>
      <w:r>
        <w:rPr>
          <w:rStyle w:val="C6"/>
          <w:color w:val="000000"/>
          <w:sz w:val="28"/>
          <w:szCs w:val="28"/>
        </w:rPr>
        <w:t>Представим себе, что вся семья пошла в многодневный поход. На пути         следования ребенок подвернул ногу. Ему необходима передышка. Задача родителей — на сцепленных руках перенести его до стойки и вернуть на место. Это транспортное средство называется папамамабиль. Соревнуются по две команды. Мама и папа сцепляют руки, ребёнок садиться на руки и по сигналу начинается бег. Выигравшая команда получает 3 очка, отставшая — 1 очк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спортивного праздника. Награждение победителей, призёров и участников соревновани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Р.Рождественского</w:t>
      </w:r>
    </w:p>
    <w:p>
      <w:pPr>
        <w:pStyle w:val="Normal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всё ж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я сквозь тайгу и пустын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ив в дет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 себя сами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нае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ончит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ын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ослабн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бы на миг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ристость плуг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нье завод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скальпеля и пера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мним о т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любое Сегодн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лишь завтрашнее Вчер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звуки спортивного марша участники покидают спортивный з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соревнований «Папа, мама, я — спортивная семь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509"/>
        <w:gridCol w:w="563"/>
        <w:gridCol w:w="563"/>
        <w:gridCol w:w="562"/>
        <w:gridCol w:w="562"/>
        <w:gridCol w:w="562"/>
        <w:gridCol w:w="562"/>
        <w:gridCol w:w="562"/>
        <w:gridCol w:w="562"/>
        <w:gridCol w:w="874"/>
        <w:gridCol w:w="97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семь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4:20:00Z</dcterms:created>
  <dc:creator>НАДЕЖДА</dc:creator>
  <dc:description/>
  <dc:language>en-US</dc:language>
  <cp:lastModifiedBy>Татьяна</cp:lastModifiedBy>
  <cp:lastPrinted>2015-09-09T23:45:00Z</cp:lastPrinted>
  <dcterms:modified xsi:type="dcterms:W3CDTF">2016-05-25T04:21:00Z</dcterms:modified>
  <cp:revision>4</cp:revision>
  <dc:subject/>
  <dc:title/>
</cp:coreProperties>
</file>