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Applestylespan"/>
          <w:rFonts w:ascii="Arial" w:hAnsi="Arial" w:cs="Arial"/>
          <w:color w:val="333333"/>
          <w:sz w:val="56"/>
          <w:szCs w:val="56"/>
        </w:rPr>
      </w:pPr>
      <w:r>
        <w:rPr>
          <w:rFonts w:cs="Arial"/>
        </w:rPr>
      </w:r>
    </w:p>
    <w:p>
      <w:pPr>
        <w:pStyle w:val="Style16"/>
        <w:jc w:val="center"/>
        <w:rPr>
          <w:rStyle w:val="Applestylespan"/>
          <w:rFonts w:ascii="Arial" w:hAnsi="Arial" w:cs="Arial"/>
          <w:color w:val="333333"/>
          <w:sz w:val="56"/>
          <w:szCs w:val="56"/>
        </w:rPr>
      </w:pPr>
      <w:r>
        <w:rPr/>
      </w:r>
    </w:p>
    <w:p>
      <w:pPr>
        <w:pStyle w:val="Style16"/>
        <w:jc w:val="center"/>
        <w:rPr>
          <w:rStyle w:val="Applestylespan"/>
          <w:rFonts w:ascii="Arial" w:hAnsi="Arial" w:cs="Arial"/>
          <w:color w:val="333333"/>
          <w:sz w:val="56"/>
          <w:szCs w:val="56"/>
        </w:rPr>
      </w:pPr>
      <w:r>
        <w:rPr/>
      </w:r>
    </w:p>
    <w:p>
      <w:pPr>
        <w:pStyle w:val="Style16"/>
        <w:jc w:val="center"/>
        <w:rPr>
          <w:rStyle w:val="Applestylespan"/>
          <w:rFonts w:ascii="Arial" w:hAnsi="Arial" w:cs="Arial"/>
          <w:color w:val="333333"/>
          <w:sz w:val="56"/>
          <w:szCs w:val="56"/>
        </w:rPr>
      </w:pPr>
      <w:r>
        <w:rPr/>
      </w:r>
    </w:p>
    <w:p>
      <w:pPr>
        <w:pStyle w:val="Style16"/>
        <w:rPr>
          <w:rStyle w:val="Applestylespan"/>
          <w:rFonts w:ascii="Arial" w:hAnsi="Arial" w:cs="Arial"/>
          <w:color w:val="333333"/>
          <w:sz w:val="56"/>
          <w:szCs w:val="56"/>
        </w:rPr>
      </w:pPr>
      <w:r>
        <w:rPr/>
      </w:r>
    </w:p>
    <w:p>
      <w:pPr>
        <w:pStyle w:val="Style16"/>
        <w:spacing w:lineRule="auto" w:line="360"/>
        <w:jc w:val="center"/>
        <w:rPr>
          <w:rStyle w:val="Applestylespan"/>
          <w:b/>
          <w:b/>
          <w:color w:val="333333"/>
          <w:sz w:val="56"/>
          <w:szCs w:val="56"/>
        </w:rPr>
      </w:pPr>
      <w:r>
        <w:rPr>
          <w:rStyle w:val="Applestylespan"/>
          <w:b/>
          <w:color w:val="333333"/>
          <w:sz w:val="56"/>
          <w:szCs w:val="56"/>
        </w:rPr>
        <w:t>Программа развития</w:t>
      </w:r>
    </w:p>
    <w:p>
      <w:pPr>
        <w:pStyle w:val="Style16"/>
        <w:spacing w:lineRule="auto" w:line="360"/>
        <w:jc w:val="center"/>
        <w:rPr/>
      </w:pPr>
      <w:r>
        <w:rPr>
          <w:rStyle w:val="Applestylespan"/>
          <w:color w:val="333333"/>
          <w:sz w:val="56"/>
          <w:szCs w:val="56"/>
        </w:rPr>
        <w:t>ГБОУ ДПО ЦПК «Кинельский Ресурсный центр» Самарской области</w:t>
      </w:r>
    </w:p>
    <w:p>
      <w:pPr>
        <w:pStyle w:val="Style16"/>
        <w:spacing w:lineRule="auto" w:line="360"/>
        <w:jc w:val="center"/>
        <w:rPr>
          <w:rStyle w:val="Applestylespan"/>
          <w:color w:val="333333"/>
          <w:sz w:val="56"/>
          <w:szCs w:val="56"/>
        </w:rPr>
      </w:pPr>
      <w:r>
        <w:rPr>
          <w:rStyle w:val="Applestylespan"/>
          <w:color w:val="333333"/>
          <w:sz w:val="56"/>
          <w:szCs w:val="56"/>
        </w:rPr>
        <w:t>на 2013 – 2016 год</w:t>
      </w:r>
    </w:p>
    <w:p>
      <w:pPr>
        <w:pStyle w:val="Style16"/>
        <w:spacing w:lineRule="auto" w:line="360" w:before="0" w:after="0"/>
        <w:rPr>
          <w:rStyle w:val="Applestylespan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6"/>
        <w:spacing w:lineRule="auto" w:line="360" w:before="0" w:after="0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spacing w:lineRule="auto" w:line="360" w:before="0" w:after="0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spacing w:lineRule="auto" w:line="360" w:before="0" w:after="0"/>
        <w:rPr/>
      </w:pPr>
      <w:r>
        <w:rPr>
          <w:rStyle w:val="Applestylespan"/>
          <w:rFonts w:cs="Arial" w:ascii="Arial" w:hAnsi="Arial"/>
          <w:sz w:val="20"/>
          <w:szCs w:val="20"/>
        </w:rPr>
        <w:t>Утверждена:</w:t>
      </w:r>
    </w:p>
    <w:p>
      <w:pPr>
        <w:pStyle w:val="Style16"/>
        <w:spacing w:lineRule="auto" w:line="360" w:before="0" w:after="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Решением</w:t>
      </w:r>
    </w:p>
    <w:p>
      <w:pPr>
        <w:pStyle w:val="Style16"/>
        <w:spacing w:lineRule="auto" w:line="360" w:before="0" w:after="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Совета центра</w:t>
      </w:r>
    </w:p>
    <w:p>
      <w:pPr>
        <w:pStyle w:val="Style16"/>
        <w:spacing w:lineRule="auto" w:line="360" w:before="0" w:after="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Протокол от «24» декабря 2013 г.</w:t>
      </w:r>
    </w:p>
    <w:p>
      <w:pPr>
        <w:pStyle w:val="Style16"/>
        <w:rPr>
          <w:rStyle w:val="Applestylespan"/>
          <w:rFonts w:ascii="Arial" w:hAnsi="Arial" w:cs="Arial"/>
          <w:color w:val="333333"/>
          <w:sz w:val="56"/>
          <w:szCs w:val="56"/>
        </w:rPr>
      </w:pPr>
      <w:r>
        <w:rPr>
          <w:rStyle w:val="Applestylespan"/>
          <w:rFonts w:cs="Arial" w:ascii="Arial" w:hAnsi="Arial"/>
          <w:sz w:val="20"/>
          <w:szCs w:val="20"/>
        </w:rPr>
        <w:t>_________________Гулина А.В.</w:t>
      </w:r>
    </w:p>
    <w:p>
      <w:pPr>
        <w:pStyle w:val="Style16"/>
        <w:spacing w:lineRule="auto" w:line="360"/>
        <w:jc w:val="center"/>
        <w:rPr>
          <w:rStyle w:val="Applestylespan"/>
          <w:rFonts w:ascii="Arial" w:hAnsi="Arial" w:cs="Arial"/>
          <w:color w:val="333333"/>
          <w:sz w:val="56"/>
          <w:szCs w:val="56"/>
        </w:rPr>
      </w:pPr>
      <w:r>
        <w:rPr/>
      </w:r>
      <w:r>
        <w:br w:type="page"/>
      </w:r>
    </w:p>
    <w:p>
      <w:pPr>
        <w:pStyle w:val="Style17"/>
        <w:ind w:firstLine="709"/>
        <w:jc w:val="both"/>
        <w:rPr>
          <w:rStyle w:val="Applestylespan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сурсный центр был создан в июне 2003 года на основании постановления Главы Администрации г.о. Кинель, для удовлетворения потребностей системы образования Кинельского образовательного округа в научно-методическом, материально-техническом, информационном, социопсихологическом обеспечении деятельности, направленной на реализацию региональной политики в сфере образован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есурсный центр как учреждение наиболее приближенное к рабочему месту учителя и руководителя образовательного учреждения, способствующее формированию условий для профессионально-личностного роста педагогов и, соответственно, личностного роста учащихся, осуществлял практическое решение проблем развития системы образования в округе посредством методической поддержки образовательных учреждений Кинельского образовательного округ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ешение поставленных задач Ресурсным центром осуществлялось в рамках целевых проектов и технического задания Кинельского управления Министерства образования, а также через реализацию региональных целевых програм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2010 году Ресурсный центр получил статус – государственного учреждения. С этого момент основная деятельность центра строится на основании государственного задания Министерства образования и науки Самарской област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Applestylespan"/>
          <w:sz w:val="28"/>
          <w:szCs w:val="28"/>
        </w:rPr>
        <w:t>Миссия ГБОУ ДПО ЦПК «Кинельский Ресурсный центр» Самарской области: идти по пути собственного познания и открытия нового знания, выступая стимулятором личностного роста и профессионального поиска педаго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инельском Ресурсном центре работает 35 сотрудников, из них 29 педагогических работников, выполняют Государственное задание. 100% сотрудников имеют высшее профильное образ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работает один кандидат педагогических нау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 работника Центра награждены почетными знаками «Отличник народного просвещения» и «Почетный работник общего образования»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олитика модернизации системы образования в Кинельском образовательном округе в рамках реализации национальной образовательной инициативы «Наша новая школа» предусматривает комплексные изменения организационно – методического, информационного сопровождения деятельности образовательных учреждений округа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ГОУ ДПО ЦПК «Кинельский Ресурсный центр» активно включился в процесс оперативного и массового внедрения системообразующих изменений. На современном этапе возникла необходимость переосмысления деятельности в системе подготовки и переподготовки, руководящих и педагогических кадров, развития научно-методического потенциала и поддержки инноваций в образовательных учреждениях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Кинельского образовательного округа отличается не только территориальной разбросанностью, но и значительной дифференциацией по численности, уровню развития материально-технического и кадрового обеспечения, вариативностью сложившихся традиций и отношений к изменениям в образовательных учреждениях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Applestylespan"/>
          <w:sz w:val="28"/>
          <w:szCs w:val="28"/>
        </w:rPr>
        <w:t>Кинельский Ресурсный центр, как учреждение наиболее приближенное к рабочему месту учителя и руководителя образовательного учреждения, способствующее формированию условий для профессионально-личностного роста педагогов и, соответственно, личностного роста учащихся, осуществляет практическое решение проблем развития системы образования в округе посредством комплексной методической поддерж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pplestylespan"/>
          <w:sz w:val="28"/>
          <w:szCs w:val="28"/>
        </w:rPr>
        <w:t>Мы считаем наиболее целесообразным матричное построение организационной структуры Ресурсного центра. Все подразделения Ресурсного центра или их часть имеют определенный (инвариантный) набор функций, связанный с осуществлением основных  видов деятельности. При этом создаются временные группы работников (из числа методистов и привлекаемых на временную работу специалистов) для решения возникающих проблем (например, для выхода на новые рынки, для удовлетворения определенных потребностей работников образования или представителей местного сообще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rStyle w:val="Applestylespan"/>
          <w:sz w:val="28"/>
          <w:szCs w:val="28"/>
        </w:rPr>
        <w:t xml:space="preserve">Наряду со штатными работниками Центра, методическую, консалтинговую и другие виды деятельности осуществляют, по приглашению руководства, ученые, специалисты, представители органов управления образованием, руководители и педагогические работники образовательных учреждени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</w:rPr>
        <w:t>Задачи совершенствования профессионального мастерства педагогов, содействия развитию творческой инициативы педагогов, оказания организационной и методической помощи педагогам, ведущим научно-методическую и опытно-экспериментальную работу, решает научно – методический совет Ресурсного цент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</w:rPr>
        <w:t>Основными направлениями деятельности научно – методический совет являются: координация и анализ эффективности инновационной деятельности в образовательных учреждениях Кинельского образовательного округа, обсуждение и рецензирование различных педагогических проектов и учебно-методических разработок, образовательных новшеств и нововведений, исследовательских и экспериментальных раб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</w:rPr>
        <w:t>Показательным результатом деятельности научно – методического совета является единый алгоритм распространения инновационного опыта в рамках сетевого взаимодействия образовательных учреждений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</w:rPr>
        <w:t>Редакционно - издательский совет, который осуществляет редакционно-издательскую деятельность и размещение информации на сайте Ресурсного центра, проведение редакционной подготовки поступающих в редакционно - издательский совет рукописей, контроль за качеством печатной продукции, входит в состав научно – методического совета Ресурсного центра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к стандартам общего образования предполагает наличие специально выстроенной системы управления изменениями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модернизации методического сервиса на территории Кинельского образовательного округа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пределить готовность методистов РЦ к работе в новых условиях было проведено анке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стам было предложено определить уровень своей профессиональной компетенции по </w:t>
      </w:r>
      <w:r>
        <w:rPr>
          <w:b/>
          <w:sz w:val="28"/>
          <w:szCs w:val="28"/>
        </w:rPr>
        <w:t>следующим пози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ов сетевого взаимодействия, сетевой организации методическ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етодов управления, в том числе разработка и реализация комплексных и целевых программ и прое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орм дистанционной методической работы (виртуальные методобъединения, конференции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сайта РЦ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в качестве разработчиков проектов, модераторов, тьюторов большого числа практических работников из 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диагностики для оценивания эффективности реализации управленческих функций методиста (для оценивания собственной деятельности в целом и её отдельных составляющи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озволил сделать вывод, в целом о готовности сотрудников РЦ осуществлять свою деятельность в рамках модернизации модели методического сервиса в Кинельском образовательном округ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Была также проведена внешняя оценка качества деятельности РЦ со стороны педагогов, руководителей и учащихся образовательных учреждений Кинельского образовательного округа, которая показала следующие результаты.</w:t>
      </w:r>
    </w:p>
    <w:p>
      <w:pPr>
        <w:pStyle w:val="Normal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- Только 68 % руководителей отметили востребованность научно – методической и информационной поддержки, оказываемой методистами ресурсного центра.</w:t>
      </w:r>
    </w:p>
    <w:p>
      <w:pPr>
        <w:pStyle w:val="Normal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- 72 % педагогов считают, что Ресурсный центр эффективно содействует повышению квалификации и профессионализма педагогов округа.</w:t>
      </w:r>
    </w:p>
    <w:p>
      <w:pPr>
        <w:pStyle w:val="Normal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- Только 64% от общего количества педагогов, участвующих в опросе указали, что в своей инновационной деятельности они опираются на ресурсы центра.</w:t>
      </w:r>
    </w:p>
    <w:p>
      <w:pPr>
        <w:pStyle w:val="Normal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- 90 % педагогов отмечает высокий уровень конференции, семинары, совещания, курсовой подготовки.</w:t>
      </w:r>
    </w:p>
    <w:p>
      <w:pPr>
        <w:pStyle w:val="Normal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- Только 58% педагогов положительно оценили методическую поддержку и оказание ему адресной помощи при освоении принципиально новой практико – преобразующей деятельности.</w:t>
      </w:r>
    </w:p>
    <w:p>
      <w:pPr>
        <w:pStyle w:val="Normal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- Только 43 % педагогов, не имеющих педагогического образования, положительно оценили адресную методическую помощь.</w:t>
      </w:r>
    </w:p>
    <w:p>
      <w:pPr>
        <w:pStyle w:val="Normal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- 95% учащихся считает интересным и полезным проведение Ресурсным центром научно-практических конференций, олимпиад, конкурсов и других мероприяти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нализ позволил выяснить ряд противоречий и проблем. В процессе освоения принципиально новой - практико-преобразующей деятельности педагог не может работать по существующим образцам, ему необходима адресная методическая поддержка. Потребность педагогов в формировании таких умений качественно меняет содержание и виды деятельности методической службы.</w:t>
      </w:r>
    </w:p>
    <w:p>
      <w:pPr>
        <w:pStyle w:val="Normal"/>
        <w:spacing w:lineRule="auto" w:line="360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sz w:val="28"/>
          <w:szCs w:val="28"/>
        </w:rPr>
        <w:t>Проблемы и планируемые изменения в рамках практикоориентированной модели повышения квалификации педагогов на территории Кинельского образовательного округа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8"/>
        <w:gridCol w:w="3025"/>
        <w:gridCol w:w="35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b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Проблемное поле деятель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Необходимые измен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b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Недостаточная эффективность существующей модели методического сопровождения деятельности педагогов округа. Недостаточная активность педагогов с точки зрения новаторств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Разработана модель методического сопровождения инновационной деятельности педагогов округ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отвечающая требованиям комплексности, оптимальности, информативности, педагогической самооценки, индивидуализации педагогического процесс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величение количества педагогов – участников конкурсов профессионального мастерства регионального и федерального уровн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величение количества школ – ставших пилотными или экспериментальными площадками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Рост количества педагогов, прошедших аттестацию на высшую квалификационную категори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b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Мотивирование части педагогов на большую активность в рамках сопровождения поисково – исследовательской деятельности учащихся и дошкольник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ершенствование механизма стимулирования педагогов, сопровождающих поисково – исследовательскую деятельность учащихся и дошкольник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ост числа учащихся – победителей научно – практических конференций, олимпиад и т.д. регионального и федерального уровн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Applestylespan"/>
                <w:b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Недостаточно полная, адресная поддержка как педагогов, так образовательных учреждений округа с точки зрения информационного обеспеч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сервисов с расширенным доступом к различным методическим, информационным и консультационным ресурса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стоянное пополнение методических и информационных материалов по принципу архивов открытого доступ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Увеличение объема он лайн поддержки педагогов, осуществляемой методистами РЦ, активом окружных методических объединений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рытый для постоянного посещения педагогов «компьютер свободного доступа», на котором размещена вся методическая база, накопленная за период деятельности Ресурсного центр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тоянный доступ к содержательной части электронных журналов «Методическое обеспечение образовательной деятельности»; «Воспитательная работа в школе», «Дошкольник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полнение архива данных не реже 2 –х раз в месяц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Активность педагогов на форум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Applestylespan"/>
                <w:b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Отсутствие системы курсовой подготовки в рамках повышения квалификации педагогов, осуществляемой сотрудниками РЦ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 xml:space="preserve">Обучение педагогических кадров округа будет осуществляться </w:t>
            </w:r>
            <w:r>
              <w:rPr>
                <w:rStyle w:val="Applestylespan"/>
                <w:u w:val="single"/>
              </w:rPr>
              <w:t>преимущественно</w:t>
            </w:r>
            <w:r>
              <w:rPr>
                <w:rStyle w:val="Applestylespan"/>
              </w:rPr>
              <w:t xml:space="preserve"> ресурсами центра с учетом выявленных потребностей и организацией удовлетворения большей части этих потребностей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Создать научно – методический центр ПК при РЦ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</w:rPr>
              <w:t>Подготовить пакет программ по актуальным проблемам ПК педагогов округа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Организация дистанционного обуч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  <w:b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Недостаточная результативность деятельности традиционных типов профессиональных сообщест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Расширение круга обязанностей наиболее активных членов сообществ, вывести их в отдельную группу, рабочее название «Междисциплинарный совет» и заложить основы информационной поддержки  деятельности педагогов на сайте РЦ в метапредметном поле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</w:rPr>
              <w:t>Положение о «Междисциплинарном совете»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Протоколы, рекомендации, методические разработки междисциплинарного совет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  <w:b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Кто из педагогов и в каких случаях, условиях нуждается в расширенном обучении по определенной проблематике (кто, когда, где, в каком временном объеме, с учетом потребности образовательного учреждения и запроса родителей)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уществление круглогодичного мониторинга образовательных потребностей педагогов с учетом пожеланий образовательного учреждения, а также в контексте его целей и задач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Своевременное, с точки зрения реализации приоритетных направлений развития образования в Самарской области и Кинельском образовательном округе, формирование заказа на повышение квалификации руководящих работников системы образования и методистов Ресурсного центр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бразовательных потребностей педагогов. Электронная индивидуальная картотека педагогов.</w:t>
            </w:r>
          </w:p>
          <w:p>
            <w:pPr>
              <w:pStyle w:val="3"/>
              <w:spacing w:lineRule="auto" w:line="25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5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рафик курсовой подготовки педагогов, своевременное внесение в график коррективо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  <w:b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</w:rPr>
              <w:t>Низкая мобильность методического состава при решении отдельных, зачастую внеплановых вопросов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(Выход на новые рынки, для удовлетворения определенных потребностей работников образования или представителей местного сообщества)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ы временные группы работников (из числа персонала подразделений и привлекаемых на временную работу специалистов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окальные акты учреждени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тчеты, самоотчеты о деятельност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оговор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ложительные отзывы со стороны обучающихс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</w:rPr>
              <w:t>Недостаточная эффективность совершенствования существующей системы информационного обеспечения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</w:rPr>
              <w:t>Недостаточно оперативное реагирование на актуальные вызовы педагогической общественност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сти окончательную модернизацию системы информационного обеспечения, сточки зрения ликвидации ее устаревших звеньев и внедрения новых способов обмена информации между педагогическими работниками округ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оянно действующий режим он лайн оповещений на сайте Ресурсного центр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Введен контроль за частотой присутствия на сайте РЦ педагогов округа (ссылки – сетевые сообщества, методическая копилка и т.д.) с точки зрения их ранжирования по степени активности, а также востребованности предоставляемой информаци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н лайн конференции с частотой – 1, 2 конференции в месяц. Подобные конференции будут носить как закрытый так и открытый характе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Недостаточно широкий спектр деятельности научно – методического совет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дется постоянный мониторинг деятельности школ – экспериментальных площадок, школ – «миллионеров» в рамках распространения педагогического опы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сширен состав научно – методического совета за счет активов методических объединений педагогов предметни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Экспертиза продуктов педагогической деятельности, в том числе программ в рамках реализации ФГОС на территории Кинельского образовательного округ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кспертные заключения, рекомендаци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Не полностью раскрыты потребности потенциальных партнеров, не проанализированы конкретные ресурсы, необходимые потенциальным партнерам Ресурсного центр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Определен круг проблем, трудностей взаимодействия Ресурсного центра с партнерами при реализации программ «Одаренный ребенок», «Сопровождение детей с ОВЗ», «Здоровьесбережение в образовательном учреждении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явлены ресурсы, которые Ресурсный центр может получить от потенциальных партнеров в процессе взаимодействия.</w:t>
            </w:r>
          </w:p>
          <w:p>
            <w:pPr>
              <w:pStyle w:val="3"/>
              <w:spacing w:lineRule="auto" w:line="25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делированы экономические способы взаимодействия Ресурсного центра с потенциальными партнерами, выявлены трудности в организации этих взаимодействий и определены пути их преодоления (Договора, Соглашения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источников финансирования поощрения педагогов, участвующих в окружных, региональных конференциях, круглых столах, семинарах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едостаточная результативность работы РЦ по привлечению внебюджетных средст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ощрение педагогов, обеспечение комфортных условий обучения, проживания, питания педагогов, участвующих в окружных, региональных конференциях, круглых столах, семинарах на основе поисков устойчивого финансирования данных мероприятий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тановление устойчивых контактов на основании заключаемых договоров с учреждениями системы образования, как Самарской области, так и других регионов. Осуществление взаимообмена информацией о потребностях и возможностях, приоритетных направлениях деятельности, поиск независимых источников финансирования.</w:t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sz w:val="28"/>
          <w:szCs w:val="28"/>
        </w:rPr>
        <w:t>Приоритетные направления деятельности Ресурсного цен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тизации и системы образования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состояния, результатов и перспектив развития образовательных учреждений района, города, округа, организации маркетинга информационных потребностей педагогических работников образовательных учреждений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массива информации об основных направлениях развития образования в районе округе, научном, научно-методическом обеспечении образовательной деятельности, результатах образовательного процесса в округе, об информационных профессиональных потребностях педагогических работников образовательных учреждений, об инновационном педагогическом опыте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истемы дифференцированных сервисных услуг для непрерывного образования педагогических и руководящих работников образовательных учреждений, методическое сопровождение процесса непрерывного образования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етевого информационно-коммуникационного обслуживания образовательных учреждений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стояния подготовленности кадров в области владения компьютером, информационными технологиями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стояния научного, учебно-методического, научно-технического обеспечения образовательных учреждений округа в области информационно-коммуникационных технологий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курсовой системы подготовки педагогических и руководящих работников образовательных учреждений по проблемам информатизации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научного обеспечения развития системы образования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состояния и формирования банка данных опытно-экспериментальной работы образовательных учреждений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бразовательных учреждений об инновационных процессах в образовательной системе округа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-методическое сопровождение инновационных процессов в образовательной системе округа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тронаж образовательных учреждений, получивших статус экспериментальных площадок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научно-методической поддержки педагогических работников общеобразовательных учреждений, ведущих экспериментальную работу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аучно-консультационной работы для педагогов-экспериментаторов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остоянно действующих семинаров по инновациям, методам научного исследования в системе образования.</w:t>
      </w:r>
    </w:p>
    <w:p>
      <w:pPr>
        <w:pStyle w:val="Normal"/>
        <w:spacing w:lineRule="auto" w:line="360"/>
        <w:ind w:firstLine="12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ервисная деятельность Кинельского Ресурсного цент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ви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ви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2286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31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257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вис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висная 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828800" cy="342900"/>
                <wp:effectExtent l="635" t="37465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215.95pt,38.9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38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828800" cy="342900"/>
                <wp:effectExtent l="0" t="3746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359.95pt,38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257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сс обслу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цесс обслужи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371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аимодейств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2573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ъ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бъект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27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4.95pt,10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06.95pt,10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350.95pt,10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направл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направле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полн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полн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600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ч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ологич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13716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ициати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ициати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3716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44.95pt,4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06.95pt,4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50.95pt,4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44.95pt,13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228600" cy="7620"/>
                <wp:effectExtent l="635" t="53975" r="0" b="539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06.95pt,13.7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50.95pt,13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6002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ффекти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а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ка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6002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ский рас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ский рас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3716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4.95pt,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54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71.95pt,9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е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ем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овацио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овацио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71.95pt,4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71.95pt,12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иент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лиент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283" w:firstLine="720"/>
        <w:jc w:val="both"/>
        <w:rPr/>
      </w:pPr>
      <w:r>
        <w:rPr>
          <w:rStyle w:val="Applestylespan"/>
          <w:sz w:val="28"/>
          <w:szCs w:val="28"/>
        </w:rPr>
        <w:t>Реализация методического сервиса как системы дифференцированных, адресных методических услуг позволяет Кинельскому ресурсному центру реализовать как общие функции методической деятельности на муниципальном уровне (диагностическая; менеджерская;</w:t>
      </w:r>
      <w:r>
        <w:rPr/>
        <w:t xml:space="preserve"> </w:t>
      </w:r>
      <w:r>
        <w:rPr>
          <w:rStyle w:val="Applestylespan"/>
          <w:sz w:val="28"/>
          <w:szCs w:val="28"/>
        </w:rPr>
        <w:t>проектировочная; навигационная; конструктивная; консультационная), так и специфические, являющиеся признаками работы с субъектами системы образования в режиме методического сервис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rStyle w:val="Applestylespan"/>
          <w:sz w:val="28"/>
          <w:szCs w:val="28"/>
        </w:rPr>
        <w:t>проведение маркетинговых и социологических исследований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етодическое сопровождение по заказу и др.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b/>
          <w:sz w:val="28"/>
          <w:szCs w:val="28"/>
        </w:rPr>
        <w:t>Используются следующие виды ресурс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методологические (определен набор тех научных подходов, опора на которые будет способствовать достижению поставленных целей методической деятельности на муниципальном уровне)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оргуправленческие (создана методическая сеть, обеспечивающая организацию места «встреч» субъектов муниципальной системы образования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информационные (обеспечен полноценный доступ к информационным ресурсам на различных носителях, создан банк данных по методической деятельности образовательной сети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знаниевые (уровень профессиональной компетентности субъектов, обеспечивающих предоставление методической услуги, позволяет не только удовлетворить образовательный запрос кадров, но и прогнозировать направления развития образовательной практики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нормативно-организационные (функционирование муниципального учреждения дополнительного профессионального образования, организация деятельности методической сети обеспечены необходимым набором предписаний как нормативно-правового характера, так и методического характера, выстроено договорное пространство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кадровые (состав специалистов методического сервиса позволяет реализовать цели методической деятельности муниципального учреждения дополнительного профессионального образования)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технологические (методическая деятельность реализуется на основе образовательных технологий, технологии предоставления методической услуги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технические (учреждение дополнительного профессионального образования обеспечено необходимыми техническими ресурсами для реализации своих целей: аудио и видео техника, компьютерный класс, рабочее место методиста, оборудованные мультимедиа учебные залы, издательский центр и т.п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финансовые (формирование фонда средствами многоканального финансирования: бюджет, внебюджет, средства спонсоров и инвесторов и т.д.)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sz w:val="28"/>
          <w:szCs w:val="28"/>
        </w:rPr>
        <w:t>Деятельность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Для достижения поставленных целей и задач Ресурсный центр долж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тработать стратегию взаимодействия работников Ресурсного центра, работников системы образования в Кинельском образовательном округе, институтов повышения квалификации Самарской области и других субъекто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беспечить высокое качество научно – методических, информационных, социально – психологически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тработать алгоритм взаимодействия сотрудников Ресурсного центра с сотрудниками образовательных учреждений Кинельского образовате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усовершенствовать маркетинговые связи с образовательными учреждениями Кинельского образовате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Applestylespan"/>
          <w:sz w:val="28"/>
          <w:szCs w:val="28"/>
        </w:rPr>
        <w:t>организовать сетевое информационно-коммуникационное обслуживание образовательных учреждений Кинельского образовате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Applestylespan"/>
          <w:sz w:val="28"/>
          <w:szCs w:val="28"/>
        </w:rPr>
        <w:t>обеспечить обобщение и научное сопровождение и обоснование опыта экспериментальной деятельности педагога, образовательного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беспечить диссеминацию педагогического опыта в учреждения Кинельского образовательного округа и другие учреждения субъектов Самарской области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Стратегия и механизм деятельности Кинельского ресурсного центра</w:t>
      </w:r>
    </w:p>
    <w:p>
      <w:pPr>
        <w:pStyle w:val="Normal"/>
        <w:ind w:firstLine="540"/>
        <w:rPr>
          <w:rStyle w:val="Applestylespan"/>
          <w:b/>
          <w:b/>
          <w:sz w:val="28"/>
          <w:szCs w:val="28"/>
        </w:rPr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104"/>
        <w:gridCol w:w="31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Style w:val="StrongEmphasis"/>
              </w:rPr>
              <w:t>Описание направлений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рольный индикатор выполнения задач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Applestylespan"/>
                <w:b/>
              </w:rPr>
              <w:t>Повысить качество повышения квалификации работников системы образования через усовершенствование системы мобильной помощи педагогам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, обоснование путей модернизации системы повышения квалификации педагогических и управленческих кадров в Кинельском образовательном округ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ные анкеты, анкетирование педагогов, анализ, формирование перечня требовани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способов формирования запроса на повышение квалификации различного уровня от образовательных учреждений, педагогических, руководящих работник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е объем и структура подготовки кад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проса и предложения на подготовку кадр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Acess «Индивидуальные образовательные траектории педагогов округа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ительских предпочтений через разработку и внедрение методистами центра программ и курсов повышения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и утвержденные программы и курсы с рецензие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етодистов центра, позволяющее обеспечить разработку и реализацию оптимальной модели повышения квалификации учителе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>Банк материалов, текстов для организации работы в аудитории, которые представляют собой комплект ситуационных задач, позволяющих преподавателю организовать учебные занятия с педагогам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ой, проектной, исследовательской и менеджерской деятельности сотрудников центра (профессиональный рост и самоподготовка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атериалов и рекомендаций о деятельности Ресурсного цен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методических материалов, рекомендаций по различным направлениям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Организация видеоконференций, в рамках дистанционного обучения и методической поддержки молодых педагогов округ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ведению учебных, лабораторно-практических занятий педагогических работников других учебных заведений, предприятий, организац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ятельности окружных методических объединений педагогов с точки зрения повышения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Критерии оценки продуктов педагогической деятельности (портфоллио, открытые занятия и т.д.).</w:t>
            </w:r>
          </w:p>
          <w:p>
            <w:pPr>
              <w:pStyle w:val="Normal"/>
              <w:rPr/>
            </w:pPr>
            <w:r>
              <w:rPr/>
              <w:t>Разработанные четырехуровневые критерии: субъективное, эмоциональное отношение педагогов; степень усвоения полученных в ходе обучения знаний и умений; реальные изменения в профессиональном поведении и деятельности учителя непосредственно на его рабочем месте; влияние учителя на качество образования в классе и в школе в целом, как следствие его курсового обучения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экспертизы программ, проектов, других разработок для последующего использования в образовательных учреждениях округа, в рамках деятельности методических и экспертных совет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ческих рекомендаций «Экспертный совет образовательного учрежде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епени удовлетворенности участников образовательного процесса качеством образовательной услуг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.</w:t>
            </w:r>
          </w:p>
          <w:p>
            <w:pPr>
              <w:pStyle w:val="Normal"/>
              <w:rPr/>
            </w:pPr>
            <w:r>
              <w:rPr/>
              <w:t>Публичный отчет РЦ.</w:t>
            </w:r>
          </w:p>
          <w:p>
            <w:pPr>
              <w:pStyle w:val="Normal"/>
              <w:rPr/>
            </w:pPr>
            <w:r>
              <w:rPr/>
              <w:t>Внесение коррективов в стратегию развития РЦ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стемы оценки качества реализуемых Ресурсным центром программ повышения квалификации педагогических работников в округ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.</w:t>
            </w:r>
          </w:p>
          <w:p>
            <w:pPr>
              <w:pStyle w:val="Normal"/>
              <w:rPr/>
            </w:pPr>
            <w:r>
              <w:rPr/>
              <w:t>Публичный отчет РЦ.</w:t>
            </w:r>
          </w:p>
          <w:p>
            <w:pPr>
              <w:pStyle w:val="Normal"/>
              <w:rPr/>
            </w:pPr>
            <w:r>
              <w:rPr/>
              <w:t>Внесение коррективов в стратегию развития РЦ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выявление основных проблем, связанных с результатами деятельности РЦ в рамках реализации программы развития (поиск причин проблем в процессах, условиях, управлении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б апробации разработанных курсов, программ, учебных пособий, методических материалов на базе РЦ и образовательных учреждений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совместной деятельности с другими ведомств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, отчеты, граф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, социальных партнеров, общественности о целях, задачах, деятельности ресурсного центра, создание его привлекательного имиджа во внешней сред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, выступле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Модернизировать модель повышения профессиональной компетенции работников образования через создание оптимальной ресурсопроводящей сет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формирование банка данных опытно-экспериментальной работы образовательных учрежде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результатам мониторинг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едагогам в создании авторских учебных курсов и их методического обеспечения и т. п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.</w:t>
            </w:r>
          </w:p>
          <w:p>
            <w:pPr>
              <w:pStyle w:val="Normal"/>
              <w:rPr/>
            </w:pPr>
            <w:r>
              <w:rPr/>
              <w:t>Методические материалы, рекомендаци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работы педагогов по разработке и опытно-экспериментальному внедрению новых педагогических технологи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и приказ об организации опытно – экспериментальной работы на базе ОУ округ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тажерских площадок на базе МОУ СОШ № 2, МОУ СОШ № 5 ОЦ «Лидер», МДОУ № 10 г.о. Кинель. МДОУ № 9 г.о. Кинель пос. Усть Кинельский; МОУ Комсомольская СОШ, МОУ Георгиевская СОШ м.р. Кинельски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и приказ об организации и проведении опытно-экспериментальной работы, о деятельности стажерских площадок.</w:t>
              <w:br/>
            </w:r>
          </w:p>
          <w:p>
            <w:pPr>
              <w:pStyle w:val="Normal"/>
              <w:rPr/>
            </w:pPr>
            <w:r>
              <w:rPr/>
              <w:t>Организация мероприятий различного уровня на базе стажерских площад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Applestylespan"/>
                <w:b/>
              </w:rPr>
              <w:t>Содействовать профессиональному росту педагогических работников округа, с точки зрения формирования их мотивации к самосовершенствованию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сультаций, методических конференций в рамках сетевого взаимодействия по вопросам модернизации образова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риказы о проведении мастер классов, открытых занятий, он лайн конференци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рефлексия педагогической деятельности, оформление ее в виде педагогического опыта, обобщенной технологичной модели деятельности педагога, пригодной для трансляции. Оказание педагогам помощи в создании портфолио профессиональных достижений, доступного как для других педагогов, так и для педагогической культуры в цело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ческих материалов «Педагогическое портфолио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сопровождение деятельности межпредметных методи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доведение до всех образовательных учреждений округа наработок и рекомендаций, а также описание и обобщение опыта, полученных в ходе сопровождения деятельности образовательных учреждений – экспериментальных и стажерских площадок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едагогов и руководящих работников, успешно прошедших аттестацию на первую и высшую катег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педагогических работников, участвующих в конкурсах профессионального мастерства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педагогов – победителей конкурсов профессионального мастерства на региональном и федеральном уро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ая презентация педагогами своего опыта на мероприятиях различного уровн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Cs/>
              </w:rPr>
              <w:t>Развитие горизонтальных связей с другими образовательными учрежд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, планы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борников методических материалов, обеспечивающих разработку и выполнение индивидуальных исследований и проектов педагогов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ные наработки и рекомендации, а также описание опыта, полученные и обобщенные в ходе проведения апробационных обучающих семинаров, курсов для их использования учебными заведениями и учреждениями системы подготовки и переподготовки кадров в образ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онлайн новостей, электронный журнал на сайте Р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ы аннотированный список литературы по программам повышения квалификации, рекомендации по формам выполнения зачетных работ педагогами, слушателями курсов, семинаров.</w:t>
            </w:r>
          </w:p>
        </w:tc>
      </w:tr>
    </w:tbl>
    <w:p>
      <w:pPr>
        <w:pStyle w:val="Style16"/>
        <w:spacing w:lineRule="auto" w:line="360" w:before="0" w:after="0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Applestylespan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Перспективы развития деятельности Кинельского Ресурсного центра</w:t>
      </w:r>
    </w:p>
    <w:p>
      <w:pPr>
        <w:pStyle w:val="Normal"/>
        <w:spacing w:lineRule="auto" w:line="360"/>
        <w:ind w:firstLine="567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1. Подготовка модераторов или тьюторов, имеющих право осуществлять профессиональное обучение педагогов на уровне образовательного учреждения.</w:t>
      </w:r>
    </w:p>
    <w:p>
      <w:pPr>
        <w:pStyle w:val="Style16"/>
        <w:spacing w:lineRule="auto" w:line="360" w:before="0" w:after="0"/>
        <w:ind w:firstLine="567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2. Дальнейшее развитие и эффективное использование педагогического потенциала в образовательных учреждениях округа.</w:t>
      </w:r>
    </w:p>
    <w:p>
      <w:pPr>
        <w:pStyle w:val="Style16"/>
        <w:spacing w:lineRule="auto" w:line="360" w:before="0" w:after="0"/>
        <w:ind w:firstLine="567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3. Дальнейшее разрешение проблемы адресности оказания методической помощи на основе диагностики (анализ документов, методических материалов, анкетирования) путем обновления содержания и форм их обучения.</w:t>
      </w:r>
    </w:p>
    <w:p>
      <w:pPr>
        <w:pStyle w:val="Style16"/>
        <w:spacing w:lineRule="auto" w:line="360" w:before="0" w:after="0"/>
        <w:ind w:firstLine="567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4. Поэтапный переход к новому уровню развития образования на основе информационных и телекоммуникационных технологий.</w:t>
      </w:r>
    </w:p>
    <w:p>
      <w:pPr>
        <w:pStyle w:val="Style16"/>
        <w:spacing w:lineRule="auto" w:line="360" w:before="0" w:after="0"/>
        <w:ind w:firstLine="567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5. Повышение уровня личностно-профессиональной готовности педагогов и руководителей образовательных учреждений к использованию нетрадиционных форм непрерывного образования в межкурсовой период (Интернет-форум, виртуальный педсовет, дистанционное обучение и т.д.), позволяющих оптимизировать педагогическую деятельность.</w:t>
      </w:r>
    </w:p>
    <w:p>
      <w:pPr>
        <w:pStyle w:val="Style16"/>
        <w:spacing w:lineRule="auto" w:line="360" w:before="0" w:after="0"/>
        <w:ind w:firstLine="567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6. Создание инновационных профессиональных объединений, структур (сетевое методическое объединение, виртуальный методический кабинет и т.д.) в округе.</w:t>
      </w:r>
    </w:p>
    <w:p>
      <w:pPr>
        <w:pStyle w:val="Style16"/>
        <w:spacing w:lineRule="auto" w:line="360" w:before="0" w:after="0"/>
        <w:ind w:firstLine="567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7. Научно-методическое сопровождение инновационной деятельности, направленной на реализацию приоритетов модернизации системы образования в округе.</w:t>
      </w:r>
    </w:p>
    <w:p>
      <w:pPr>
        <w:pStyle w:val="Style16"/>
        <w:spacing w:lineRule="auto" w:line="360" w:before="0" w:after="0"/>
        <w:ind w:firstLine="567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8. Усиление координации работы базовых образовательных учреждений по оказанию методической помощи в использовании инновационных подходов в педагогической деятельности.</w:t>
      </w:r>
    </w:p>
    <w:p>
      <w:pPr>
        <w:pStyle w:val="Style16"/>
        <w:spacing w:lineRule="auto" w:line="360" w:before="0" w:after="0"/>
        <w:ind w:firstLine="567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9. Разнообразие и вариативность видов деятельности, содержания, форм, методов и видов информационно-методической поддержки в рамках системы непрерывного образования педагогических и руководящих работников Кинельского образовательного округа, направленные на формирование нового типа учителя-профессионала, обладающего современным педагогическим мышлением и высокой профессиональной культурой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еализуя стратегическую цель – «повышение квалификации работников образования, ориентированное на потребности конкретного образовательного учреждения» мы создали модель, преимущество которой заключается в ее адресности, способности решить проблему синтеза преимуществ курсовой и школьной моделей повышения квалификации. Суть нового подхода: деятельность, в ходе которой совместными усилиями методистов Ресурсного центра, педагогов и руководителей образовательных учреждений разрабатываются и реализуются образовательные программы, направленные на удовлетворение выявленных потребностей с целью повышения качества образовательной и воспитательной работы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идеи, положенные в основу новой модели, состоят в том, что повышение квалификации в образовательном учреждении направлено на удовлетворение индивидуальных потребностей педагогических, руководящих работников образовательных учреждений Кинельского образовательного округа и эти нужды находят свое удовлетворение в ходе совместной деятельности педагогов, методистов, научных работников системы образования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предполагает, что субъектами повышения квалификации является как педагогические коллективы данных учреждений, так и педагоги других образовательных учреждений Кинельского образовательного округа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, в рамках повышения квалификации педагогов округа на базе школ - стажерских площадок рассматривается как мощный инновационный инструмент, позволяющий объединить все элементы педагогической системы с целью получения качественно нового целостного эффекта – продвижение на более высокий уровень профессионального мастерства как педагогов, проходящих стажировку, так и образовательного учреждения, являющегося стажерской площадкой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функционирования модели лежит программно – целевой подход к организации процесса повышения квалификации педагогических работников. Программный подход позволяет активировать человеческие ресурсы, выработать единую теоретико – методологическую и технологическую базы, инициировать творческие поиски, обеспечить надежный контроль и объективную оценку качества реализации модели.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8"/>
        <w:gridCol w:w="3025"/>
        <w:gridCol w:w="35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b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Проблемное поле деятель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Необходимые измен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b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Недостаточная эффективность существующей модели методического сопровождения инновационной деятельности педагогов округа. Недостаточная активность педагогов с точки зрения новаторств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Applestylespan"/>
              </w:rPr>
            </w:pPr>
            <w:r>
              <w:rPr/>
              <w:t xml:space="preserve">Разработана модель методического сопровождения инновационной деятельности педагогов округа на базе школ – стажерских площадок </w:t>
            </w:r>
          </w:p>
          <w:p>
            <w:pPr>
              <w:pStyle w:val="Style16"/>
              <w:spacing w:before="0" w:after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 научно – методический центр при РЦ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Увеличение количества педагогов – участников конкурсов профессионального мастерства регионального и федерального уровн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Рост педагогов, прошедших стажировку на базе школ – стажерских площадок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Рост количества педагогов, прошедших аттестацию на высшую квалификационную категорию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Недостаточно полная, информационно – методическая адресная поддержка педагогов и образовательных учреждений округ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сервисов с расширенным доступом к различным методическим, информационным и консультационным ресурса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стоянное пополнение методических и информационных материалов по принципу архивов открытого доступа на базе школ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рытый для постоянного посещения педагогов «компьютер свободного доступа», на котором размещена вся методическая база, накопленная образовательным учреждением – стажерской площадкой.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тоянный доступ к содержательной части электронного журнала РЦ«Методическое обеспечение образовательной деятельности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ополнение архива данных деятельности стажерских площадок не реже 2 –х раз в месяц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овано дистанционное обучение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Активность педагогов на форум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Недостаточная результативность деятельности традиционных типов профессиональных сообщест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Расширение круга обязанностей наиболее активных членов педагогических сообществ школ – стажерских площадок, вывести их в отдельную группу, рабочее название «Междисциплинарный совет» и заложить основы информационной поддержки  деятельности педагогов на сайте РЦ в метапредметном поле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</w:rPr>
              <w:t>Положение о «Междисциплинарном совете»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>
                <w:rStyle w:val="Applestylespan"/>
              </w:rPr>
              <w:t>Протоколы, рекомендации, методические разработки междисциплинарного совет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то из педагогов и в каких случаях, условиях нуждается в расширенном обучении по определенной проблематике (кто, когда, где, в каком временном объеме, с учетом потребности образовательного учреждения и запроса родителей).</w:t>
            </w:r>
          </w:p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При этом необходимо учитывать специфику работы и условия школ – стажерских площадок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</w:rPr>
            </w:pPr>
            <w:r>
              <w:rPr/>
              <w:t>Осуществление круглогодичного мониторинга образовательных потребностей педагогов с учетом пожеланий образовательного учреждения, а также в контексте его целей и задач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бразовательных потребностей педагогов. Электронная индивидуальная картотека педагогов.</w:t>
            </w:r>
          </w:p>
          <w:p>
            <w:pPr>
              <w:pStyle w:val="3"/>
              <w:spacing w:lineRule="auto" w:line="25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5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рафик курсовой подготовки педагогов, своевременное внесение в график коррективов.</w:t>
            </w:r>
          </w:p>
        </w:tc>
      </w:tr>
    </w:tbl>
    <w:p>
      <w:pPr>
        <w:pStyle w:val="Style16"/>
        <w:spacing w:lineRule="auto" w:line="360" w:before="0" w:after="0"/>
        <w:ind w:firstLine="54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курсовой подготовки педагогов в рамках повышения квалификации на базе школы – стажерской площадки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повышения квалификации включает шесть основных этапов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программ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й структур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у потребностей учителей и школ.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зработка программ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Оценка и корректировка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Организационная и концептуально - методическая база проекта: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что будет изучаться и отрабатываться на базе каждого конкретного образовательного учреждения – стажерской площадки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какими дидактическими средствами будет проходить реализация программы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какое предполагается содержание и формы реализации программы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какие специалисты будут участвовать в реализации программы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каковы предполагаемые процедуры и критерии оценки конечного результ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Основная форма организации работы участников проекта, «инновационная клеточка» – малая группа. Малая группа обеспечивает личностную и профессиональную защищенность и поддержку каждому участник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Группы могут формироваться как по проблемному, так и по предметному принципу и, как правило, на дифференцированной основе. В качестве основного критерия дифференциации необходимо брать индивидуальную профессиональную направленность учителя, включающую в себя иерархию интересов, мотивов, ценностных ориент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Не входя в противоречие с основными целями и задачами программы, каждая группа может самостоятельно определять план работы, распределять виды и содержание деятельности между участ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Основные формы работы малых груп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конферен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семина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круглые ст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мастерск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мастер – клас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консульт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Научно – методическое руководство осуществляет методист Ресурсного центра. Общее требование к методисту – знание предметной области, методики, знание принципов функционирования сложных социальных систем, опыт организации экспериментальной работы, а также хорошие организаторские и коммуникативные способности.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Методист – куратор выполняет следующие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формирует команду учит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совместно с координатором школы – стажерской площадки решает вопросы организации реализации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курирует подготовку обучающих сессий, семинаров и т.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помогает учителям разрабатывать и апробировать учебные материа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готовит методические предложения для обсуждения в групп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помогает учителям разработать собственные варианты программ, методик и т.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организует регулярные встречи для обмена опытом и совместной рабо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готовит отчетные материалы, распространяет их среди учителей школы.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Формы методического сопровожде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Style w:val="Applestylesp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Style w:val="Applestylespan"/>
          <w:sz w:val="28"/>
          <w:szCs w:val="28"/>
        </w:rPr>
        <w:t>абонементное сопровожд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Style w:val="Applestylespan"/>
          <w:sz w:val="28"/>
          <w:szCs w:val="28"/>
        </w:rPr>
        <w:t>дистанционное сопровожд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Style w:val="Applestylespan"/>
          <w:sz w:val="28"/>
          <w:szCs w:val="28"/>
        </w:rPr>
        <w:t>обслуживание на базе образовательного учреждения (как заказчика, так и исполнителя методической услуг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Style w:val="Applestylespan"/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ыездное обслуживание.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К непременным условиям, обеспечивающим успех реализации программы, относя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внимание и заинтересованность администрации школы – стажерской площадки, готовность передать учителям часть своих функ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регулярная поддержка инновационной деятельности образовательных учреждений специалистами высшей шко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атмосфера взаимопомощи, уважения, довер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возможность не на словах, а на деле изменить в лучшую сторону некоторые аспекты школьной жиз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наличие разветвленной сети формальных и неформальных внутришкольных учительских объедин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высокий уровень коммуникативной культуры педагог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- продуманная организационная поддерж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>Программный подход к организации курсов повышения квалификации на базе школ – стажерских площадок позволяет рассматривать традиционные методические формы не как самодовлеющую величину, а как элемент в системе непрерывного процесса повышения квалификации.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В качестве главных субъектов – потребителей и заказчиков выступа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работник системы образования – индивид: учитель, руководитель, воспитатель, библиотекар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профессиональная группа – профессиональная группа работников системы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общеобразовательное учреждение – устойчивая профессиональная группа, связанная трудовыми обязательствами с конкретным образовательным учрежде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орган управления образованием – устойчивая профессиональная группа специалистов, связанная трудовыми обязательствами с организацией, являющейся учредител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учреждение дополнительно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b/>
          <w:sz w:val="28"/>
          <w:szCs w:val="28"/>
        </w:rPr>
        <w:t>В основе модели курсовой подготовки педагогов в рамках повышения квалификации на базе образовательных учреждений – стажерских площадок лежа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заказ со стороны государственных органов управления образованием, сформулированный в соответствии с современной парадигмой образования и приоритетных направлениях образовательной поли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заказ социума, заложенный в миссии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заказ региональных институтов повышения квалификации кад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достижения современной педагогической нау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потребности специалистов муниципального органа управления образова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отребности педагогических и руководящих кад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b/>
          <w:sz w:val="28"/>
          <w:szCs w:val="28"/>
        </w:rPr>
        <w:t>Ресурсы, обеспечивающие внедрение и работу практикоориентированной модели повышения квалифик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етодологические (определен набор тех научных подходов, опора на которые будет способствовать достижению поставленных целей методической деятельности на муниципальном уровне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оргуправленческие (создана методическая сеть, обеспечивающая организацию места «встреч» субъектов муниципальной системы образования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информационные (обеспечен полноценный доступ к информационным ресурсам на различных носителях, создан банк данных по методической деятельности образовательной сети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знаниевые (уровень профессиональной компетентности субъектов, обеспечивающих предоставление методической услуги, позволяет не только удовлетворить образовательный запрос кадров, но и прогнозировать направления развития образовательной практики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нормативно-организационные (функционирование муниципального учреждения дополнительного профессионального образования, организация деятельности методической сети обеспечены необходимым набором предписаний как нормативно-правового характера, так и методического характера, выстроено договорное пространство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кадровые (состав специалистов методического сервиса позволяет реализовать цели методической деятельности муниципального учреждения дополнительного профессионального образования)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технологические (методическая деятельность реализуется на основе образовательных технологий, технологии предоставления методической услуги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технические (учреждение дополнительного профессионального образования обеспечено необходимыми техническими ресурсами для реализации своих целей: аудио и видео техника, компьютерный класс, рабочее место методиста, оборудованные мультимедиа учебные залы, издательский центр и т.п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>финансовые (формирование фонда средствами многоканального финансирования: бюджет, внебюджет, средства спонсоров и инвесторов и т.д.).</w:t>
      </w:r>
    </w:p>
    <w:p>
      <w:pPr>
        <w:pStyle w:val="Style16"/>
        <w:spacing w:lineRule="auto" w:line="360" w:before="0" w:after="0"/>
        <w:ind w:firstLine="567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567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Цель и задачи реализации программы </w:t>
      </w:r>
      <w:r>
        <w:rPr>
          <w:rStyle w:val="Applestylespan"/>
          <w:sz w:val="28"/>
          <w:szCs w:val="28"/>
        </w:rPr>
        <w:t>«Модель организации курсовой подготовки педагогов в рамках повышения квалификации на базе образовательных учреждений Кинельского образовательного округа, которым присвоен статус экспериментальной и стажерской площад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pplestylespan"/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pplestylespan"/>
          <w:sz w:val="28"/>
          <w:szCs w:val="28"/>
        </w:rPr>
        <w:t>Модернизировать структуру, содержание, формы организации методического сервиса, осуществляемого Ресурсным центром в соответствии с современными образовательными вызовами и потребностями работников образования Кинельского образовательного округа.</w:t>
      </w:r>
    </w:p>
    <w:p>
      <w:pPr>
        <w:pStyle w:val="Normal"/>
        <w:spacing w:lineRule="auto" w:line="360"/>
        <w:ind w:firstLine="540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pplestylespan"/>
          <w:b/>
          <w:sz w:val="28"/>
          <w:szCs w:val="28"/>
        </w:rPr>
        <w:t>Задачи реализации программы:</w:t>
      </w:r>
    </w:p>
    <w:p>
      <w:pPr>
        <w:pStyle w:val="Style16"/>
        <w:spacing w:lineRule="auto" w:line="360" w:before="0" w:after="0"/>
        <w:rPr/>
      </w:pPr>
      <w:r>
        <w:rPr>
          <w:rStyle w:val="Applestylespan"/>
          <w:sz w:val="28"/>
          <w:szCs w:val="28"/>
        </w:rPr>
        <w:t>1. Повысить качество повышения квалификации работников системы образования через усовершенствование системы мобильной помощи педагогам.</w:t>
      </w:r>
    </w:p>
    <w:p>
      <w:pPr>
        <w:pStyle w:val="Style16"/>
        <w:spacing w:lineRule="auto" w:line="360" w:before="0" w:after="0"/>
        <w:rPr/>
      </w:pPr>
      <w:r>
        <w:rPr>
          <w:rStyle w:val="Applestylespan"/>
          <w:sz w:val="28"/>
          <w:szCs w:val="28"/>
        </w:rPr>
        <w:t>2. Модернизировать модель повышения профессиональной компетенции работников образования через создание оптимальной ресурсопроводящей сети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3. Содействовать профессиональному росту педагогических работников округа, через формирования их мотивации к самосовершенствованию, распространению педагогического опыта.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sz w:val="28"/>
          <w:szCs w:val="28"/>
        </w:rPr>
        <w:t>В рамках практикоориентированной системы повышения квалификации в Кинельском образовательном округе необходимо: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отработать стратегию взаимодействия работников системы образования в Кинельском образовательном округе, институтов повышения квалификации Самарской области и других субъектов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обеспечить высокое качество научно – методических, информационных, социально – психологических услуг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отработать алгоритм взаимодействия сотрудников Ресурсного центра с сотрудниками образовательных учреждений Кинельского образовательного округа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усовершенствовать маркетинговые связи с образовательными учреждениями Кинельского образовательного округа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организовать сетевое информационно-коммуникационное обслуживание образовательных учреждений Кинельского образовательного округа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обеспечить обобщение и научное сопровождение и обоснование опыта экспериментальной деятельности педагога, образовательного учреждений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>- обеспечить диссеминацию педагогического опыта в учреждения Кинельского образовательного округа и другие учреждения субъектов Самарской области.</w:t>
      </w:r>
    </w:p>
    <w:sectPr>
      <w:type w:val="nextPage"/>
      <w:pgSz w:w="11906" w:h="16838"/>
      <w:pgMar w:left="85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341" w:firstLine="28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SchoolBookC;Courier New" w:hAnsi="SchoolBookC;Courier New" w:cs="SchoolBook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Имя</dc:creator>
  <dc:description/>
  <cp:keywords/>
  <dc:language>en-US</dc:language>
  <cp:lastModifiedBy>Зам</cp:lastModifiedBy>
  <cp:lastPrinted>2011-05-15T15:17:00Z</cp:lastPrinted>
  <dcterms:modified xsi:type="dcterms:W3CDTF">2016-01-14T11:41:00Z</dcterms:modified>
  <cp:revision>403</cp:revision>
  <dc:subject/>
  <dc:title/>
</cp:coreProperties>
</file>