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Arial" w:ascii="Arial" w:hAnsi="Arial"/>
          <w:sz w:val="16"/>
        </w:rPr>
        <w:t>(повышения квалификации)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 ПЕРЕПОДГОТОВКИ РАБОТНИКОВ ОБРАЗОВАНИЯ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_11.03.2016_</w:t>
        <w:tab/>
        <w:tab/>
      </w:r>
      <w:r>
        <w:rPr>
          <w:rFonts w:cs="Times New Roman" w:ascii="Times New Roman" w:hAnsi="Times New Roman"/>
          <w:b/>
        </w:rPr>
        <w:t>г.Самара</w:t>
        <w:tab/>
        <w:tab/>
      </w:r>
      <w:r>
        <w:rPr>
          <w:rFonts w:cs="Times New Roman" w:ascii="Times New Roman" w:hAnsi="Times New Roman"/>
          <w:b/>
          <w:sz w:val="32"/>
        </w:rPr>
        <w:t>№ _____8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организации и проведении областного конкурса </w:t>
      </w:r>
      <w:r>
        <w:rPr>
          <w:rFonts w:cs="Times New Roman" w:ascii="Times New Roman" w:hAnsi="Times New Roman"/>
          <w:b/>
          <w:sz w:val="28"/>
          <w:szCs w:val="28"/>
        </w:rPr>
        <w:t>на лучшую методическую разработку в области физической культуры и спор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го задания Самарской области №2016 - СИПКРО и распространения педагогического опыта по формированию культуры здорового образа жизни учащихся образовательных учре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федре методики физической культуры и оздоровительно-профилактической работы организовать и провести областной конкурс на лучшую методическую разработку в области физической культуры и спорта для учителей физической культуры (далее - Конкурс) в соответствии с положением «</w:t>
      </w:r>
      <w:r>
        <w:rPr>
          <w:rFonts w:cs="Times New Roman" w:ascii="Times New Roman" w:hAnsi="Times New Roman"/>
          <w:bCs/>
          <w:sz w:val="28"/>
        </w:rPr>
        <w:t xml:space="preserve">Об областном конкурсе </w:t>
      </w:r>
      <w:r>
        <w:rPr>
          <w:rFonts w:cs="Times New Roman" w:ascii="Times New Roman" w:hAnsi="Times New Roman"/>
          <w:sz w:val="28"/>
          <w:szCs w:val="28"/>
        </w:rPr>
        <w:t>в области физической культуры и спорта», утвержденным распоряжением СИПКРО от 19.03.2014 №5, в период с 21 марта по 16 мая 2016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 жюр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минации областного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возложить на Панарину Л.Ю., проректора по научной рабо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ab/>
        <w:t>В.В. Василь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66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6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зикова С.И. 247-22-33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СИПКР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11.03.2016___№___8___</w:t>
      </w:r>
    </w:p>
    <w:p>
      <w:pPr>
        <w:pStyle w:val="Style18"/>
        <w:spacing w:lineRule="auto" w:line="360"/>
        <w:ind w:left="8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жюри областного конкурса на лучшую методическую разработку в области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Зизикова С.И., к.п.н., заведующий кафедрой методики физической культуры и оздоровительно-профилактической работы СИПКР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- Бугаева Д.Э., методист кафедры методики физической культуры и оздоровительно-профилактической работы СИПКР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Л.А., старший преподаватель кафедры методики физической культуры и оздоровительно-профилактической работы СИПКР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идова Н.А., доцент кафедры педагогической и прикладной психологии Самарского филиала ГБОУ ВПО МГПУ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ина Н.М., к.п.н., доцент кафедры спортивных дисциплин факультета физической культуры и спорта ПГСГА (по согласованию)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ченко А.В., к.п.н., доцент кафедры спортивных дисциплин ФФКиС ПГСГА (по согласованию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СИПКР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11.03.2016_№___8___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областного конкурса на лучшую методическую разработку в области физической культуры и спорта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 в начальной школе»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зическая культура в основной и старшей школе»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грированные уроки физической культуры»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спортивных праздников»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 для детей с ограниченными возможностями здоровья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-551815</wp:posOffset>
                </wp:positionV>
                <wp:extent cx="628015" cy="421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42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6pt;margin-top:-43.45pt;width:49.4pt;height:3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СИПКР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19.03.2014_№____5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ластном конкурсе в области физической культуры и спорта 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ластной конкурс методических разработок «Урок физической культуры  XXI века» для учителей физической культу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, специальных (коррекционных) образовательных учреждений,  образовательных учреждений для детей–сирот и детей, оставшихся без попечения родителей, Самарской области (далее - Конкурс) направлен на поиск педагогических идей по обновлению и совершенствованию содержания современной модел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 xml:space="preserve">Учредитель Конкурса –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 Самарский областной институт повышения квалификации и переподготовки работников образования (далее - СИПКРО)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.3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sz w:val="24"/>
          <w:szCs w:val="24"/>
        </w:rPr>
        <w:t>Организатор Конкурс</w:t>
      </w:r>
      <w:r>
        <w:rPr>
          <w:rFonts w:cs="Calibri" w:ascii="Calibri" w:hAnsi="Calibri"/>
          <w:sz w:val="24"/>
          <w:szCs w:val="24"/>
        </w:rPr>
        <w:t>а</w:t>
      </w:r>
      <w:r>
        <w:rPr>
          <w:sz w:val="24"/>
          <w:szCs w:val="24"/>
        </w:rPr>
        <w:t xml:space="preserve"> – кафедра методики физической культуры и оздоровительно-профилактической работы СИПКРО</w:t>
      </w:r>
      <w:r>
        <w:rPr>
          <w:rFonts w:cs="Times New Roman" w:ascii="Times New Roman" w:hAnsi="Times New Roman"/>
          <w:sz w:val="24"/>
          <w:szCs w:val="24"/>
        </w:rPr>
        <w:t xml:space="preserve"> (далее - Организатор)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1.4. </w:t>
        <w:tab/>
        <w:t xml:space="preserve">Основными задачами Конкурса являются: </w:t>
      </w:r>
    </w:p>
    <w:p>
      <w:pPr>
        <w:pStyle w:val="Heading5"/>
        <w:widowControl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явление и поддержка лучших учителей физической культуры образовательных учреждений Самарской области;</w:t>
      </w:r>
    </w:p>
    <w:p>
      <w:pPr>
        <w:pStyle w:val="Heading5"/>
        <w:widowControl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раскрытие творческого потенциала учителей физической культуры; </w:t>
      </w:r>
    </w:p>
    <w:p>
      <w:pPr>
        <w:pStyle w:val="Heading5"/>
        <w:widowControl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стимулирование профессионального роста педагогов, их методического мастерства, потребности в исследовательской деятельности;</w:t>
      </w:r>
    </w:p>
    <w:p>
      <w:pPr>
        <w:pStyle w:val="Heading5"/>
        <w:widowControl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обобщение и распространение наиболее интересных методических разработок, связанных с формированием основ физической культуры у подрастающего поколения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астники Конкурса</w:t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Конкурсе могут принимать участие учителя физической культуры образовательных учреждений Самарской области вне зависимости от типа и вида учреждения, которые имеют индивидуальную авторскую разработку по предмету физическая культу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2. Участники имеют право представить материалы по номинациям, утверждаемым ежегодно учредителем Конкурса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Порядок проведения Конкурс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1. Сроки устанавливаются ежегодно учредителем Конкурса, Конкурс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дин (заочный) тур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" w:firstLine="71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.2. 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частия в Конкурсе участникам необходимо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в течении 30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объявления начала конкурс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аправить </w:t>
      </w:r>
      <w:r>
        <w:rPr>
          <w:rFonts w:cs="Times New Roman" w:ascii="Times New Roman" w:hAnsi="Times New Roman"/>
          <w:spacing w:val="2"/>
          <w:sz w:val="24"/>
          <w:szCs w:val="24"/>
        </w:rPr>
        <w:t>в адрес Организатора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  <w:tab w:val="left" w:pos="720" w:leader="none"/>
        </w:tabs>
        <w:autoSpaceDE w:val="false"/>
        <w:ind w:right="-5"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ка, </w:t>
      </w:r>
      <w:r>
        <w:rPr>
          <w:rFonts w:cs="Times New Roman" w:ascii="Times New Roman" w:hAnsi="Times New Roman"/>
          <w:sz w:val="24"/>
          <w:szCs w:val="24"/>
        </w:rPr>
        <w:t xml:space="preserve">заверенная печатью и подписью руководителя образовательного учреждения,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высылается в печат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в соответствии с прилагаемой формой, (Приложение 1 к данному положе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  <w:tab w:val="left" w:pos="720" w:leader="none"/>
          <w:tab w:val="left" w:pos="1080" w:leader="none"/>
        </w:tabs>
        <w:autoSpaceDE w:val="false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5965</wp:posOffset>
                </wp:positionH>
                <wp:positionV relativeFrom="paragraph">
                  <wp:posOffset>286385</wp:posOffset>
                </wp:positionV>
                <wp:extent cx="26670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95pt;margin-top:22.55pt;width:20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онкурсные материалы предоставляются в электронном виде и на бумаж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, указанными в Приложении 2 к данно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  <w:tab w:val="left" w:pos="720" w:leader="none"/>
          <w:tab w:val="left" w:pos="900" w:leader="none"/>
        </w:tabs>
        <w:autoSpaceDE w:val="false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оставленные Организатору позднее установленного срока, а также с нарушением требований к ним, не рассматриваютс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атериал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конкурсных работ осуществляется в соответствии с критериями (Приложение 3 к данному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  <w:tab w:val="left" w:pos="720" w:leader="none"/>
        </w:tabs>
        <w:autoSpaceDE w:val="false"/>
        <w:ind w:left="70" w:right="-5" w:firstLine="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ауреаты и победители Конкурса определяются путем суммирования оценок, зафиксированных в листах оценивания членами жюр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Лауреатами Конкурса признаются участники, набравшие по результатам оценивания работ наибольшее количество баллов по номинациям, указанным в п.2.2. настоящего Положения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/>
        <w:t>3.7. Из числа лауреатов Конкурса жюри выбирает по одному победителю, набравшему наибольшее количество баллов в заявленной номинации. Итоги Конкурса оформляются протоколом результатов Конкурса, подписанным членами жюри. Информация о победителях Конкурса размещается на сайте СИПКРО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/>
        <w:t>3.8.</w:t>
        <w:tab/>
        <w:t xml:space="preserve"> В случае равенства баллов участников распределение мест между ними определяется путём голосования членов жюри, в случае равенства голосов решающим голосом обладает председатель жюри.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4. Руководство Конкурса</w:t>
      </w:r>
    </w:p>
    <w:p>
      <w:pPr>
        <w:pStyle w:val="TextBodyIndent"/>
        <w:spacing w:before="0" w:after="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12610</wp:posOffset>
                </wp:positionH>
                <wp:positionV relativeFrom="paragraph">
                  <wp:posOffset>4568825</wp:posOffset>
                </wp:positionV>
                <wp:extent cx="0" cy="38417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59.75pt" to="544.3pt,389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1. Состав жюри Конкурса утверждается ректором СИПКРО ежегод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атор осуществляет организационно-методическое обеспечение и проведение Конкурса. К полномочиям Организатора относятс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895465</wp:posOffset>
                </wp:positionH>
                <wp:positionV relativeFrom="paragraph">
                  <wp:posOffset>476250</wp:posOffset>
                </wp:positionV>
                <wp:extent cx="622935" cy="2228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9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7.55pt;mso-wrap-distance-left:1.9pt;mso-wrap-distance-right:1.9pt;mso-wrap-distance-top:0pt;mso-wrap-distance-bottom:0pt;margin-top:37.5pt;mso-position-vertical-relative:text;margin-left:5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9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816090</wp:posOffset>
                </wp:positionH>
                <wp:positionV relativeFrom="paragraph">
                  <wp:posOffset>153035</wp:posOffset>
                </wp:positionV>
                <wp:extent cx="664210" cy="1219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9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9.6pt;mso-wrap-distance-left:1.9pt;mso-wrap-distance-right:1.9pt;mso-wrap-distance-top:0pt;mso-wrap-distance-bottom:0pt;margin-top:12.05pt;mso-position-vertical-relative:text;margin-left:5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9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проведения, места и даты проведения Конкурса, перечня конкурсных мероприятий и критериев оценивания конкурсных работ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регистрации и утверждение состава участников Конкурс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ценариев проведения конкурсных мероприятий и церемонии награждения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информационного сопровождения организации и проведения Конкурс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Адрес Организатора Конкурса: 443111, г. Самара, Московское шоссе, 125-А, кабинет 306. Е-м</w:t>
      </w:r>
      <w:r>
        <w:rPr>
          <w:rFonts w:cs="Times New Roman" w:ascii="Times New Roman" w:hAnsi="Times New Roman"/>
          <w:sz w:val="24"/>
          <w:szCs w:val="24"/>
          <w:lang w:val="en-US"/>
        </w:rPr>
        <w:t>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vor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ipk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821805</wp:posOffset>
                </wp:positionH>
                <wp:positionV relativeFrom="paragraph">
                  <wp:posOffset>6985</wp:posOffset>
                </wp:positionV>
                <wp:extent cx="742950" cy="2228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90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55pt;mso-wrap-distance-left:1.9pt;mso-wrap-distance-right:1.9pt;mso-wrap-distance-top:0pt;mso-wrap-distance-bottom:0pt;margin-top:0.55pt;mso-position-vertical-relative:text;margin-left:5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90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Награждение победителей Конкурса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дведение итогов Конкурса осуществляется председателем жюр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граждение победителей и лауреатов Конкурса проводится на торжественной церемонии в конференц-зале ОГТ «Ариад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бедители и лауреаты Конкурса награждаются Дипломами СИПКР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ей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ab/>
        <w:t>Дополнительно 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гут быть учреждены призы общественных организаций, отд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>ведомств и учреждений, физических лиц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7390</wp:posOffset>
                </wp:positionH>
                <wp:positionV relativeFrom="paragraph">
                  <wp:posOffset>1513205</wp:posOffset>
                </wp:positionV>
                <wp:extent cx="266700" cy="180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7pt;margin-top:119.15pt;width:20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-765175</wp:posOffset>
                </wp:positionV>
                <wp:extent cx="628015" cy="4216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42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pt;margin-top:-60.25pt;width:49.4pt;height:3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ластном конкурсе в области физической культуры и спорта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у областного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956" w:right="-13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х разработок </w:t>
      </w:r>
    </w:p>
    <w:p>
      <w:pPr>
        <w:pStyle w:val="Normal"/>
        <w:ind w:left="4956" w:right="-13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физической культуры XXI века»</w:t>
      </w:r>
    </w:p>
    <w:p>
      <w:pPr>
        <w:pStyle w:val="Normal"/>
        <w:ind w:left="4956" w:right="-13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-13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-13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.</w:t>
      </w:r>
    </w:p>
    <w:p>
      <w:pPr>
        <w:pStyle w:val="Normal"/>
        <w:ind w:left="4956" w:right="-13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в состав участников областного конкурса методических разработок «Урок физической культуры XXI век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участника (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адрес ОУ 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автора конкурсной работы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именование избранной темы конкурсной работы (должно соответствовать названию работы, указанному на титульном листе)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/  И.О. Ф.___________ 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-1333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8815</wp:posOffset>
                </wp:positionH>
                <wp:positionV relativeFrom="paragraph">
                  <wp:posOffset>542290</wp:posOffset>
                </wp:positionV>
                <wp:extent cx="266700" cy="180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45pt;margin-top:42.7pt;width:20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left="566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9855</wp:posOffset>
                </wp:positionH>
                <wp:positionV relativeFrom="paragraph">
                  <wp:posOffset>-685165</wp:posOffset>
                </wp:positionV>
                <wp:extent cx="628015" cy="4216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42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65pt;margin-top:-53.95pt;width:49.4pt;height:3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ластном конкурсе в области физической культуры и спорт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содержанию и оформлению конкурсных материалов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треб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Материалами конкурса являются авторские методические разработки по определенной теме с обязательным включением в их структуру медиа- и мультимедиа компонентов, обеспечивающих инновационный подход к обучению, наглядность учебного материала, его интерактивность и легкость для понимания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диа- и мультимедиа компоненты должны быть подготовлены участниками общеобразовательного процесса в виде: анимаций, аудио- и видеоматериалов, презентаций, слайд-шоу и должны гармонично вписываться в структуру методической разработ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содержанию конкурсных материало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тодические разработки по предмету физическая культура в рамках существующей учебной программы должны включать в себя: титульный лист; подробный конспект; медиа- или мультимедиа компонент к методической разработ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тодическая разработка должна быть авторской, ранее не опубликован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етодическая разработка должна полностью отражать ход учебного или внеклассного занятия по указанной номинации, продолжительностью 1-2 академических часа и содержать методически грамотно спланированные активные и интерактивные действия учителя и обучаемых в ходе работы над данной темо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етодическая разработка должна иметь практико-ориентированную направлен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одержание методической разработки должно четко соответствовать теме и цели рабо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етодическая разработка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Материал должен быть систематизирован, изложен максимально просто и четк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етодическая разработка должна учитывать конкретные материально-технические условия осуществления учебно-воспитательного процесса, ориентировать организацию учебного процесса в направлении широкого применении активных форм и методов обучения, должна содержать конкретные материалы, которые может использовать педагог в своей работе (карточки задания, образцы УПД, технологические карты и планы уроков, инструкции для проведения лабораторных работ, карточки-схемы, тесты, поуровневые задания и т.д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7865</wp:posOffset>
                </wp:positionH>
                <wp:positionV relativeFrom="paragraph">
                  <wp:posOffset>198120</wp:posOffset>
                </wp:positionV>
                <wp:extent cx="266700" cy="1809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95pt;margin-top:15.6pt;width:20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 Требование к оформлению конкурсных материал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тодическая разработка объемом не менее 3 и не более 7 страниц машинописного текста в формате Word, Times New Roman, 12 шрифтом, межстрочный интервал 1,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головок методической разработки должен содержать следующую информацию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доров С.С., Иванов И.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ФИЗИЧЕСКОЙ КУЛЬТУРЫ И ИНОСТРАННОГО ЯЗЫКА 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я, Самарская обл., г. Новокуйбышевск, </w:t>
      </w:r>
    </w:p>
    <w:p>
      <w:pPr>
        <w:pStyle w:val="Normal"/>
        <w:jc w:val="center"/>
        <w:rPr/>
      </w:pPr>
      <w:r>
        <w:rPr>
          <w:sz w:val="24"/>
          <w:szCs w:val="24"/>
        </w:rPr>
        <w:t>ГБО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Ш</w:t>
      </w:r>
      <w:r>
        <w:rPr>
          <w:sz w:val="24"/>
          <w:szCs w:val="24"/>
          <w:lang w:val="en-US"/>
        </w:rPr>
        <w:t xml:space="preserve"> №1</w:t>
      </w:r>
    </w:p>
    <w:p>
      <w:pPr>
        <w:pStyle w:val="Normal"/>
        <w:ind w:left="524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ivanov@yandex.ru</w:t>
        </w:r>
      </w:hyperlink>
    </w:p>
    <w:p>
      <w:pPr>
        <w:pStyle w:val="Normal"/>
        <w:ind w:left="524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16"/>
        <w:jc w:val="both"/>
        <w:rPr/>
      </w:pPr>
      <w:r>
        <w:rPr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>методической разработки</w:t>
      </w:r>
      <w:r>
        <w:rPr>
          <w:sz w:val="24"/>
          <w:szCs w:val="24"/>
        </w:rPr>
        <w:t xml:space="preserve"> текст </w:t>
      </w:r>
      <w:r>
        <w:rPr>
          <w:rFonts w:cs="Times New Roman" w:ascii="Times New Roman" w:hAnsi="Times New Roman"/>
          <w:sz w:val="24"/>
          <w:szCs w:val="24"/>
        </w:rPr>
        <w:t>методической разработки</w:t>
      </w:r>
      <w:r>
        <w:rPr>
          <w:sz w:val="24"/>
          <w:szCs w:val="24"/>
        </w:rPr>
        <w:t xml:space="preserve"> текст </w:t>
      </w:r>
      <w:r>
        <w:rPr>
          <w:rFonts w:cs="Times New Roman" w:ascii="Times New Roman" w:hAnsi="Times New Roman"/>
          <w:sz w:val="24"/>
          <w:szCs w:val="24"/>
        </w:rPr>
        <w:t>методической разработки</w:t>
      </w:r>
      <w:r>
        <w:rPr>
          <w:sz w:val="24"/>
          <w:szCs w:val="24"/>
        </w:rPr>
        <w:t xml:space="preserve"> текст </w:t>
      </w:r>
      <w:r>
        <w:rPr>
          <w:rFonts w:cs="Times New Roman" w:ascii="Times New Roman" w:hAnsi="Times New Roman"/>
          <w:sz w:val="24"/>
          <w:szCs w:val="24"/>
        </w:rPr>
        <w:t>методической разработки</w:t>
      </w:r>
      <w:r>
        <w:rPr>
          <w:sz w:val="24"/>
          <w:szCs w:val="24"/>
        </w:rPr>
        <w:t xml:space="preserve"> текст </w:t>
      </w:r>
      <w:r>
        <w:rPr>
          <w:rFonts w:cs="Times New Roman" w:ascii="Times New Roman" w:hAnsi="Times New Roman"/>
          <w:sz w:val="24"/>
          <w:szCs w:val="24"/>
        </w:rPr>
        <w:t>методической разработки</w:t>
      </w:r>
      <w:r>
        <w:rPr>
          <w:sz w:val="24"/>
          <w:szCs w:val="24"/>
        </w:rPr>
        <w:t xml:space="preserve"> текст </w:t>
      </w:r>
      <w:r>
        <w:rPr>
          <w:rFonts w:cs="Times New Roman" w:ascii="Times New Roman" w:hAnsi="Times New Roman"/>
          <w:sz w:val="24"/>
          <w:szCs w:val="24"/>
        </w:rPr>
        <w:t>методической разработки</w:t>
      </w:r>
      <w:r>
        <w:rPr>
          <w:sz w:val="24"/>
          <w:szCs w:val="24"/>
        </w:rPr>
        <w:t xml:space="preserve"> текст </w:t>
      </w:r>
      <w:r>
        <w:rPr>
          <w:rFonts w:cs="Times New Roman" w:ascii="Times New Roman" w:hAnsi="Times New Roman"/>
          <w:sz w:val="24"/>
          <w:szCs w:val="24"/>
        </w:rPr>
        <w:t>методической разработки</w:t>
      </w:r>
      <w:r>
        <w:rPr>
          <w:sz w:val="24"/>
          <w:szCs w:val="24"/>
        </w:rPr>
        <w:t xml:space="preserve"> текст </w:t>
      </w:r>
      <w:r>
        <w:rPr>
          <w:rFonts w:cs="Times New Roman" w:ascii="Times New Roman" w:hAnsi="Times New Roman"/>
          <w:sz w:val="24"/>
          <w:szCs w:val="24"/>
        </w:rPr>
        <w:t>методической разработки</w:t>
      </w:r>
      <w:r>
        <w:rPr>
          <w:sz w:val="24"/>
          <w:szCs w:val="24"/>
        </w:rPr>
        <w:t xml:space="preserve"> текст </w:t>
      </w:r>
      <w:r>
        <w:rPr>
          <w:rFonts w:cs="Times New Roman" w:ascii="Times New Roman" w:hAnsi="Times New Roman"/>
          <w:sz w:val="24"/>
          <w:szCs w:val="24"/>
        </w:rPr>
        <w:t>методической разработки</w:t>
      </w:r>
      <w:r>
        <w:rPr>
          <w:sz w:val="24"/>
          <w:szCs w:val="24"/>
        </w:rPr>
        <w:t xml:space="preserve"> (И.И.Иванов, 2005).</w:t>
      </w:r>
    </w:p>
    <w:p>
      <w:pPr>
        <w:pStyle w:val="Normal"/>
        <w:ind w:left="52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Иванов И.И. Семейная психология. М.: Инфра-М, 2005. </w:t>
      </w:r>
    </w:p>
    <w:p>
      <w:pPr>
        <w:pStyle w:val="Style18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sz w:val="24"/>
          <w:szCs w:val="24"/>
        </w:rPr>
        <w:t xml:space="preserve">2.Сидоров, С.Б., Петров П.П. Восприятие как средство познания окружающей реальности // Психологический журнал. – 2006. – № 4. </w:t>
      </w:r>
    </w:p>
    <w:p>
      <w:pPr>
        <w:pStyle w:val="Style18"/>
        <w:ind w:left="50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1" w:leader="none"/>
        </w:tabs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7865</wp:posOffset>
                </wp:positionH>
                <wp:positionV relativeFrom="paragraph">
                  <wp:posOffset>5046980</wp:posOffset>
                </wp:positionV>
                <wp:extent cx="266700" cy="180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95pt;margin-top:397.4pt;width:20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015</wp:posOffset>
                </wp:positionH>
                <wp:positionV relativeFrom="paragraph">
                  <wp:posOffset>-594995</wp:posOffset>
                </wp:positionV>
                <wp:extent cx="628015" cy="4216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42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45pt;margin-top:-46.85pt;width:49.4pt;height:3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ластном конкурсе в области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, предъявляемые к конкурсным материалам конкурса методических разработок «Урок физической культуры XXI век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ели и задач уро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ставленных задач типу и содержанию уро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ичностных, метапредметных, предметных результатов, формы контроля и оценки результатов достижения поставленных ц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: использование подводящих и дополнительных средств обучения для достижения цели урока; применение учителем специальной терминологии; наличие межпредметных связей на уро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, методы и средства обучения: использование современных ИКТ-технологий; реализация личностно-ориентированного подхода на уроке; использование различных форм контроля; использование ТСО, дидактических и наглядных материалов; обратная связь на уроке; соответствие выбранных средств и методов обучения возрастным особенностям, уровню физического развития и физической подготовленности учащихся; наличие компонента регуляции тренировочных нагрузок, сочетание физических нагрузок и отдыхав процессе занятия; рациональное использование площади зала (стадион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ического климата: учёт возрастных, индивидуальных особенностей учащихся; использование здоровьесберегающих технологий во время урока; создание ситуации успеха на уроке; использование заданий творческого характера на занятии, учет требований техники безопасности на занят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8340</wp:posOffset>
                </wp:positionH>
                <wp:positionV relativeFrom="paragraph">
                  <wp:posOffset>286385</wp:posOffset>
                </wp:positionV>
                <wp:extent cx="266700" cy="180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2pt;margin-top:22.55pt;width:20.9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зультативность педагогического процесса: наличие мониторинга результативности итоговой работы; обеспечение практической направленности; наличие связи с личным жизненным опытом учащихся; наличие компонентов самооценивания учащимися своей деятельности; завершенность урока; наличие компонентов оценивания результатов урока (результатов учащихся) учителе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20" w:after="40"/>
      <w:outlineLvl w:val="4"/>
    </w:pPr>
    <w:rPr>
      <w:rFonts w:ascii="Arial" w:hAnsi="Arial" w:cs="Arial"/>
      <w:b/>
      <w:bCs/>
      <w:color w:val="666666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66666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9:00Z</dcterms:created>
  <dc:creator>фролова</dc:creator>
  <dc:description/>
  <cp:keywords/>
  <dc:language>en-US</dc:language>
  <cp:lastModifiedBy>Admin</cp:lastModifiedBy>
  <cp:lastPrinted>2016-03-10T16:08:00Z</cp:lastPrinted>
  <dcterms:modified xsi:type="dcterms:W3CDTF">2016-03-11T12:32:00Z</dcterms:modified>
  <cp:revision>13</cp:revision>
  <dc:subject/>
  <dc:title>Министерство образования и науки Самарской области</dc:title>
</cp:coreProperties>
</file>