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ind w:left="-540" w:hanging="0"/>
        <w:jc w:val="right"/>
        <w:rPr/>
      </w:pPr>
      <w:r>
        <w:rPr/>
        <w:t>Директор</w:t>
      </w:r>
    </w:p>
    <w:p>
      <w:pPr>
        <w:pStyle w:val="Normal"/>
        <w:ind w:left="-540" w:hanging="0"/>
        <w:jc w:val="right"/>
        <w:rPr/>
      </w:pPr>
      <w:r>
        <w:rPr/>
        <w:t>государственного бюджетного образовательного учреждения</w:t>
      </w:r>
    </w:p>
    <w:p>
      <w:pPr>
        <w:pStyle w:val="Normal"/>
        <w:jc w:val="right"/>
        <w:rPr/>
      </w:pPr>
      <w:r>
        <w:rPr/>
        <w:t>дополнительного профессионального</w:t>
      </w:r>
    </w:p>
    <w:p>
      <w:pPr>
        <w:pStyle w:val="Normal"/>
        <w:jc w:val="right"/>
        <w:rPr/>
      </w:pPr>
      <w:r>
        <w:rPr/>
        <w:t>образования (повышения квалификации) специалистов</w:t>
      </w:r>
    </w:p>
    <w:p>
      <w:pPr>
        <w:pStyle w:val="Normal"/>
        <w:jc w:val="right"/>
        <w:rPr/>
      </w:pPr>
      <w:r>
        <w:rPr/>
        <w:t>центра повышения квалификации</w:t>
      </w:r>
    </w:p>
    <w:p>
      <w:pPr>
        <w:pStyle w:val="Normal"/>
        <w:jc w:val="right"/>
        <w:rPr/>
      </w:pPr>
      <w:r>
        <w:rPr/>
        <w:t>«Кинельский Ресурсный центр»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>__________________А. В. Гул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лан работы ГБОУ ДПО ЦПК «Кинельский Ресурсный центр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 2016 год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61"/>
        <w:gridCol w:w="2061"/>
        <w:gridCol w:w="227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минары, совещ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«Актуальные проблемы духовно-нравственного воспитания в урочной и внеурочной деятельности учителей ОПК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1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для учителей физической культуры «Туризм в системе средств физического воспитания школьников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.201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старших воспитате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членами жюри и оргкомитета окружного конкурса-слета «Экотропы 2016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 МО учителей математики «Анализ работы ОМО за 2015-2016 учебный год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ассовые мероприят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конкурс музыкальных руководителей «О родном крае с любовью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конкурс – слет юных экологов «Экотропы 2016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</w:t>
            </w:r>
          </w:p>
          <w:p>
            <w:pPr>
              <w:pStyle w:val="Normal"/>
              <w:jc w:val="center"/>
              <w:rPr/>
            </w:pPr>
            <w:r>
              <w:rPr/>
              <w:t>Кинельский район п. Формальный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алитическая деятельность, отче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региональных пилотных площад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«Итоги заочного конкурса музыкальных руководителей «О родном крае с любовью»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6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Службы ранней помощ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6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работе О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  <w:br/>
              <w:t>Белова В.В.</w:t>
            </w:r>
          </w:p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довлетворенности родителей деятельностью Службы ранней помощ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ОО округа в мероприятиях различного уровн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о-методическая рабо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жемесячного отчета по ДО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5.06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токола несогласований по ДО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по 06.06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атериалов педагогов – участников регионального конкурса долгосрочных воспитательных проектов особой педагогической и общественной знач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3.06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едание жюри. Подведение итогов окружного конкурса методических разработок учителей иностранного языка «Реализация ФГОС как условие повышения качества иноязычного образовани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жюри. Подведение итогов окружного конкурса методических разработок учителей русского языка и литератур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для электронного сборника работ победителей и призеров окружной НПК младших школь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инг сайтов образовательных организаций Кинельского округа по приказу Рос. Обр. надзора № 785 на соответствие критери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заявлений на аттестац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6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пакета документов для Центра профессионального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нформации по ОО по КПК на сентябрь, октябрь 2016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разнарядки на учебники по образовательным организаци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6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едание жюри. Подведение итогов окружного конкурса «Молодой учитель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6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по распространению опыта победителей конкурса ПНП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6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отчет по мероприяти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6.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проведении окружного конкурса методических разработок учителей начальных классов «Лучшая методическая разработка 2016 год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провождение ЕГЭ, ГИ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,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ДОУ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комплектованию в ДО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об отсутствии мест в ДО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отчет по приему в 1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альный отчет о тарификации ОУ сети Интернет на 2 квартал (широкополосный интернет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экспертов по проверке экзаменационных работ ГИА,ЕГ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А., Горявина С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кладным модулем «Официальные документы и информационные материалы Рос. обр. надзор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лючение договоров с родителя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базы данных о детях с особыми нужд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созданию электронного методического сборника практических материалов по теме: «Интеллектуальное развитие детей дошкольного возраста через ФЭМП в соответствии с ФГОС ДО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тезисов победителей и призеров окружной НПК младших школьников – 2016 для создания электронного сборника «Я познаю мир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е просмотры непосредственной образовательной деятельности в детских садах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инг сайтов образовательных организац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технического обслуживания компьютеров, орг. техники РЦ и КУ МО и НС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 поддержка семинаров, совещаний, конференций и др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ческие недели, открытые мероприятия, открытые занятия педагогов УД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е мероприятия, предметные недели учителей математики и физ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по организации работы пилотных площадок дошкольного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жейкина Т.С.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Консультационная деятельност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вопросам реализации ФГО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Д.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заместителей директоров по УВР по вопросам реализации ООП О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Д.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едагогам по работе с мультимедиа ресурс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  <w:p>
            <w:pPr>
              <w:pStyle w:val="Normal"/>
              <w:jc w:val="center"/>
              <w:rPr/>
            </w:pPr>
            <w:r>
              <w:rPr/>
              <w:t>Утиков А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по формированию Федерального заказ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по вопросам применения ИКТ в условиях ФГОС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ответственных за курсовую подготовку в ОО по вопросам формирования отчетов, использованию ИОЧ и возможностям ПК в УДП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(по запросу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едагогов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работ к ярмарке социально – педагогических инноваций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конкурсу «Учитель года»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конкурсу «Образовательное учреждение – центр инновационного поис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интеграции детей с проблемами в развитии в образовательный проце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 (по запросу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ёмова А. 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образовательных учреждений по вопросам:</w:t>
            </w:r>
          </w:p>
          <w:p>
            <w:pPr>
              <w:pStyle w:val="Normal"/>
              <w:rPr/>
            </w:pPr>
            <w:r>
              <w:rPr/>
              <w:t>- работа с программами элективных курсов в системе профильного обучения;</w:t>
            </w:r>
          </w:p>
          <w:p>
            <w:pPr>
              <w:pStyle w:val="Normal"/>
              <w:rPr/>
            </w:pPr>
            <w:r>
              <w:rPr/>
              <w:t>- формы и виды организации учебной деятельности на уроках ОРКСЭ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Л.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библиотекарей по мониторингу фондов учебников в образовательных учреждени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формированию портфолио для аттес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реализации ФГОС Д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 С.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АСУ РСО ДО и АСУ РСО 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Е услугам ДОУ и О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организации и проведения ЕГЭ и ГИ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явина С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А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851" w:leader="none"/>
      </w:tabs>
      <w:spacing w:lineRule="exact" w:line="480"/>
      <w:ind w:firstLine="567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16:00Z</dcterms:created>
  <dc:creator>belova</dc:creator>
  <dc:description/>
  <cp:keywords/>
  <dc:language>en-US</dc:language>
  <cp:lastModifiedBy>Зам</cp:lastModifiedBy>
  <cp:lastPrinted>2015-11-26T10:48:00Z</cp:lastPrinted>
  <dcterms:modified xsi:type="dcterms:W3CDTF">2016-06-07T12:41:00Z</dcterms:modified>
  <cp:revision>1673</cp:revision>
  <dc:subject/>
  <dc:title>  Утверждаю:</dc:title>
</cp:coreProperties>
</file>