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 Чубовка м.р.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оминация «Авторская программ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ская программа по внеурочной деятельности «ЮИ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-4 класс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маева Татьяна Викторо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 «Школа России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МК  «Школа Росси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ружка  «Юные Инспекторы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детского дорожно-транспортного травматизма по-прежнему сохраняет свою актуальность. Необходимы все более разнообразные дифференцированные формы работы с деть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авилам дорожного движения следует рассматривать как составную часть учебно-воспитательной работы школы. На данных занятиях учащиеся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ают знания и навыки поведения на улице;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аивают правила движения по дороге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понимать сигналы светофора и жесты регулировщика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аивают, где можно устраивать игры, ездить на санках, коньках, лыжах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пользоваться автобусом, троллейбусом, трамваем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тся со значением важнейших дорожных знаков, указателей и линий разметки проезжей части доро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и навыки, полученные учащимися на первом году обучения, расширяются в последующие годы обучения. Даётся дополнительный материал, обучение связывается с наблюдениями самих учеников на примерах из повседневной жизни. Данные занятия помогут детям систематизировать, расширить и углубить знания по безопасности движения, сформируют у них уважение к общему закону дорог и улиц, воспитают дисциплинированных пешеходов, пассажиров, а возможно, и будущих в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крепления пройденного материала эффективно использовать настольные, дидактические и подвижные иг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учения школьников ПДД не обойтись и без бесед. Лучше строить беседу на разборе  конкретного происшествия (как это случилось, кто был виноват, могло ли этого не быть). Нужно проанализировать, почему совершено нарушение ПДД, подвести учащихся к мысли о закономерности несчастного случая для тех, кто постоянно нарушает прави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ых результатов в обучении и воспитании дисциплинированных пешеходов можно добиться в том случае, когда существует крепкая взаимосвязь семьи, общеобразовательного учреждения, и все их действия целенаправлен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каждого занятия с помощью контрольных вопросов, заданий необходимо проводить проверку того, как учащиеся усвоили ПД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строена по принципу нарастания объема изучаемого материала. Это нарастание можно проследить в увеличении количества освоенных терминов, дорожных знаков и разметок, конструкций на дорогах и т.д. Учитель постоянно акцентирует внимание учащихся на том, что безоговорочное выполнение ПДД - это условие сохранения себе и окружающим жизни, а также показатель уровня воспитания и культуры взаимоотношений между участниками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ые темы, включенные в программу, содержат теоретическую и практическую части. В теоретическую часть включены необходимые сведения по правилам дорожного движения на заданную тему и беседы по основам безопасного поведения на дорогах в дни школьных каникул. Практическая часть заключается в работе учащихся над дидактическими материалами по заданной теме, экскурсиях, прогулках по улицам и дорогам нашего села, а также в работе с сюжетно-ролевыми играми с использованием изготовленных учащимися имитационных и дидактических материалов по правилам безопасного поведения на улицах и дорогах, занятия на автоплощадке  на территории школы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ервых занятий дети знакомятся с историей ПДД. Это помогает учащимся понять значение и важность того или иного правила. Практические занятия помогают детям увидеть наглядно, как выполняются правила дорожного движения водителями и пешеходами, познакомиться с работой сотрудников ГИБДД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 внеурочной деятельности «ЮИД» относится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формирования у школьников навыков соблюдения ПДД сохранения жизни и здоровья дет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 детей культуре поведения на дорогах и улицах;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ятельности по выявлению, предупреждению и устранению причин ДТП с участием детей и подростков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 ПДД учащимися школы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базового образования обучающихся в рамках государственных стандартов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етодической копилки педагогов школы, разработка методических рекомендаций для проведения классных часов и занятий по ПДД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школьников к участию в пропаганде среди сверстников правил безопасного поведения на улицах и дорог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принцип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ое изучение правил дорожного движени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ность в их усвоени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ое наращивание количества изученного материала в соответств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ми возможностям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методической копилки инноваций педагогов школы;  разработки мероприятий, тематических вечеров, праздников, памяток, контрольно-диагностических материал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ода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за реализацией программы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осуществляется один раз в четверть в соответствии с планом школьного мониторинга (проверка журналов; анализ сводок ГИБДД по случаям ДДТТ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жденности и активности в пропаганде добросовестного выполнения правил дорожного движения, как необходимого элемента сохранения своей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ого образ жизни и навыка самостоятельного физического совершенства.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й результат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 совершенствование навыков поведения на дороге, оказания первой доврачебной помощи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нтереса к регулярным  занятиям велоспортом, повышение спортивного мастерства; 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местная работа  с отделом ГИБДД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отрудников ГИБДД с обучающимися  на классных час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отрудников ГИБДД с родителями обучающих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планирование деятельности  с ГИБД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одительских собраний по тематике ПДД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и распространение памяток «Ребёнок и дорога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ые праздники, конкурс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знаниям, умениям и навыкам учащихся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олжны знать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орожного движения, нормативные документы об ответственности за  нарушение ПДД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и дорожных знаков и их представителей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казания первой медицинской помощи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устройство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езопасные места перехода проезжей части в микрорайоне школы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вижения по загородной дороге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иды перекрёстков и правила перехода проезжей части на них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игналы светофора и их значение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ерехода проезжей част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садки и высадки из автобуса, троллейбуса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на практике основные правила перехода проезжей част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ти улицу, дорогу с односторонним движением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наиболее безопасный маршрут к другу, в магазин, на спортивную площадку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ть велосипедом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ть навык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в конкурсах, соревнованиях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 – правовое обеспечение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титуция РФ. </w:t>
      </w:r>
    </w:p>
    <w:p>
      <w:pPr>
        <w:pStyle w:val="Normal"/>
        <w:numPr>
          <w:ilvl w:val="0"/>
          <w:numId w:val="20"/>
        </w:numPr>
        <w:spacing w:lineRule="atLeast" w:line="240" w:before="0" w:after="200"/>
        <w:ind w:left="-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венция «О правах ребенка». </w:t>
      </w:r>
    </w:p>
    <w:p>
      <w:pPr>
        <w:pStyle w:val="Normal"/>
        <w:numPr>
          <w:ilvl w:val="0"/>
          <w:numId w:val="20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а дорожного  движения. </w:t>
      </w:r>
    </w:p>
    <w:p>
      <w:pPr>
        <w:pStyle w:val="Normal"/>
        <w:numPr>
          <w:ilvl w:val="0"/>
          <w:numId w:val="20"/>
        </w:numPr>
        <w:spacing w:lineRule="atLeast" w:line="240" w:before="0" w:after="200"/>
        <w:ind w:left="-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в образовательного учреждения. </w:t>
      </w:r>
    </w:p>
    <w:p>
      <w:pPr>
        <w:pStyle w:val="Normal"/>
        <w:numPr>
          <w:ilvl w:val="0"/>
          <w:numId w:val="20"/>
        </w:numPr>
        <w:spacing w:lineRule="atLeast" w:line="240" w:before="0" w:after="200"/>
        <w:ind w:left="-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ый план. </w:t>
      </w:r>
    </w:p>
    <w:p>
      <w:pPr>
        <w:pStyle w:val="Normal"/>
        <w:numPr>
          <w:ilvl w:val="0"/>
          <w:numId w:val="20"/>
        </w:numPr>
        <w:spacing w:lineRule="atLeast" w:line="240" w:before="0" w:after="200"/>
        <w:ind w:left="-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ые программы. </w:t>
      </w:r>
    </w:p>
    <w:p>
      <w:pPr>
        <w:pStyle w:val="Normal"/>
        <w:numPr>
          <w:ilvl w:val="0"/>
          <w:numId w:val="20"/>
        </w:numPr>
        <w:spacing w:lineRule="atLeast" w:line="240" w:before="0" w:after="200"/>
        <w:ind w:left="-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воспитательной работы ОУ</w:t>
      </w:r>
    </w:p>
    <w:p>
      <w:pPr>
        <w:pStyle w:val="Normal"/>
        <w:numPr>
          <w:ilvl w:val="0"/>
          <w:numId w:val="20"/>
        </w:numPr>
        <w:spacing w:lineRule="atLeast" w:line="240" w:before="0" w:after="200"/>
        <w:ind w:left="-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воспитательной работы класса</w:t>
      </w:r>
    </w:p>
    <w:p>
      <w:pPr>
        <w:pStyle w:val="Normal"/>
        <w:numPr>
          <w:ilvl w:val="0"/>
          <w:numId w:val="20"/>
        </w:numPr>
        <w:spacing w:lineRule="atLeast" w:line="240" w:before="0" w:after="280"/>
        <w:ind w:left="-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ожение об отряде юных инспекторов движения.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по безопасности дорожного движения ОУ и его оснащение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е обеспечение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аналитической информации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нформационных стендов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срезы, тесты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о – методическое обесп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образовательный стандарт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и учебные программы школы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курсу ОБЖ для проведения занятий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и по ОБЖ.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азработки для родителей, обучающихся и педагогов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ематический план включен следующий материал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ила дорожного движения: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пешеходов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гналы светофора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е знаки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ы доврачебной медицинской помощи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подведения итогов реализации программы: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ые представления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агитбригады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методы, используемые для реализации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учении – практический, наглядный, словесный, видеоматериалы. В воспитании – (по Г.И. 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круж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ЮИ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вается на различ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ах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голка безопасности дорожного движения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правил дорожного движения и пропаганда их в классах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речи и беседы с инспектором ГИБДД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актических занятий по вождению велосипеда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гр, конкурсов, соревнований в школе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в образовательную программу круж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уголка по безопасности Д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правил дорожного движе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правил дорожного движе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туар. Прилегающие территории. Перекрестк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ые знаки. Предупреждающие знак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ые знаки. Знаки приоритета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ые знаки. Предписывающие знак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е через железнодорожные пут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е ловушк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ДТП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ответственности пешеходов и  водителей за нарушение ПД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икторины по ПДД в уголок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ах по правилам Д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оказания первой медицинской доврачебной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ы, их виды, оказание первой помощ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ихи и оказание первой медицинской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кровотечения и оказание первой медицинской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омы, их виды. Оказание первой помощи пострадавшему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оги, степени ожогов. Оказание первой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овязок и способы их наложе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орок, оказание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первой помощи при солнечном и тепловом ударах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а пострадавшего, иммобилизац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орожение. Оказание первой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ечный приступ, первая помощь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медицинским работником  по практическим вопроса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ировка пострадавшего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гурное вождение велосипед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ятствия (прохождение трассы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йк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ьмерк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л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становка предмет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лом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льсы «Желоб»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рота с подвижными стойкам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чок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идор из коротких досок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ное вождение велосипед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амятки: «Юному велосипедисту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 планирование 1 класс (33 часа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92"/>
        <w:gridCol w:w="992"/>
        <w:gridCol w:w="1417"/>
        <w:gridCol w:w="2552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занятия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Улица полна неожиданносте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целями занятий на год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е село и его тран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различными видами транспорта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и как переходить дорог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евая игр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 детей культуре поведения на дорогах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га в школу и дом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планом мест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детей выбирать более безопасный маршрут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и улиц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 детей культуре поведения на улицах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рождаются опасные ситуации на дорога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ые ситу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рактическая работ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ть детям об опасных ситуациях на дорогах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«Счастливый случай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 знания детей по ПДД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и верные друзья на улицах и дорогах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самостоятельная рабо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о светофорами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гналы регулирования дорожного движ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«Сигналы регулировщик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основными сигналами регулировщика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Регулировщик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-ролевая игра, презентац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 знания детей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ые знак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а, самостоятельная работа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детей читать информацию по дорожным знакам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рещающие зна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иц – опро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запрещающими знаками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преждающие зна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иц – опрос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предупреждающими знаками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и особого предписания и знаки сервис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а, самостоятельная работа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о знаками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асные ситуации на дорога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ситуаций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правила поведения на дороге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й правила дорожного движения как таблицу умнож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иц – опро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 знания детей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можно и где нельзя играть. Мостовая не для игр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самостоятельная рабо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правила поведения на дороге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движения по мокрой и скользкой дорог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ситуаций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ть детям об опасных ситуациях на дорогах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- пассажи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 знания детей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Н «Транспорт и правила поведения в нём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ь внимательным и осторожны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ть детям об опасных ситуациях на дорогах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 внимательных пешеход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евая игр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 знания детей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разметку на дорог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дорожной разметкой и её значением для пешеходов и водителей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крёсто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фильма «Торопыжк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видами перекрёстков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енькие секреты транспорт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общественным транспортом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30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ый этике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иц – опро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правила поведения на дороге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 ГИБДД в гостях у ребя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викторин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беседу с инспектором ГИБДД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по ПД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, презентация, загадк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 знания детей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Мы знаем правила дорожного движения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за год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0"/>
      <w:bookmarkStart w:id="1" w:name="c9b445f473350c276626e370ced2bd3a9cb7e094"/>
      <w:bookmarkStart w:id="2" w:name="0"/>
      <w:bookmarkStart w:id="3" w:name="c9b445f473350c276626e370ced2bd3a9cb7e094"/>
      <w:bookmarkEnd w:id="2"/>
      <w:bookmarkEnd w:id="3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требования к знаниям, умениям и навыкам учащих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1-го класса должны уметь:</w:t>
        <w:br/>
        <w:t>переходить улицы и дороги по сигналам светофора и пешеходным переходам, а также проезжую часть небольшой дороги (вне зоны видимости пешеходных переходов);</w:t>
        <w:br/>
        <w:t>правильно вести себя во дворах, жилых зонах, на тротуаре, при движении группой, в транспорте, при езде на велосипед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агностические материалы по теоретической части курса ПД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называют пешеходом?</w:t>
        <w:br/>
        <w:t>Что такое транспорт?</w:t>
        <w:br/>
        <w:t>Для чего предназначен тротуар?</w:t>
        <w:br/>
        <w:t>Что такое перекресток?</w:t>
        <w:br/>
        <w:t>Для чего служат ПДД?</w:t>
        <w:br/>
        <w:t>Для чего служит проезжая часть?</w:t>
        <w:br/>
        <w:t>Где надо переходить улицу?</w:t>
        <w:br/>
        <w:t>Где нужно остановиться, если не успели закончить переход улицы?</w:t>
        <w:br/>
        <w:t>Где можно играть?</w:t>
        <w:br/>
        <w:t>Как нужно вести себя на улице?</w:t>
        <w:br/>
        <w:t>Кому дает команды пешеходный светофор?</w:t>
        <w:br/>
        <w:t>При каком сигнале светофора можно переходить улицу?</w:t>
        <w:br/>
        <w:t>Что должен делать пешеход при красном сигнале светофора?</w:t>
        <w:br/>
        <w:t>Зачем нужны дорожные знаки?</w:t>
        <w:br/>
        <w:t>В каких местах устанавливается знак «Дети»?</w:t>
        <w:br/>
        <w:t>Где можно кататься на велосипеде?</w:t>
        <w:br/>
        <w:t>Почему опасно цепляться за автомобили?</w:t>
        <w:br/>
        <w:t>Почему на санках нельзя кататься на улице?</w:t>
        <w:br/>
        <w:t>Где нужно ожидать общественный транспорт?</w:t>
        <w:br/>
        <w:t>Когда можно начинать посадку в общественный транспорт?</w:t>
        <w:br/>
        <w:t>Как нужно себя вести в общественном транспорте?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 2 класс(34 час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0"/>
        <w:gridCol w:w="930"/>
        <w:gridCol w:w="2066"/>
        <w:gridCol w:w="36"/>
        <w:gridCol w:w="3744"/>
        <w:gridCol w:w="47"/>
        <w:gridCol w:w="24"/>
      </w:tblGrid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102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термины и понятия</w:t>
            </w:r>
          </w:p>
        </w:tc>
        <w:tc>
          <w:tcPr>
            <w:tcW w:w="3815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занятия</w:t>
            </w:r>
          </w:p>
        </w:tc>
      </w:tr>
      <w:tr>
        <w:trPr>
          <w:trHeight w:val="2543" w:hRule="atLeast"/>
        </w:trPr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стории ГАИ. Возникновение ЮИД. Правила дорожного движения – закон улиц и дорог.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 дорожного движения, дорога, проезжая часть, тротуар, обочина</w:t>
            </w:r>
          </w:p>
        </w:tc>
        <w:tc>
          <w:tcPr>
            <w:tcW w:w="3815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чего нужно соблюдать ПДД. История возникновения ПДД. </w:t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участие в мероприятии «Посвящение второклассников в пешеходы» 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праздник, приглашаются сотрудники ГАИ ГИБДД, участники ЮИД прошлых лет. К празднику дети изготавливают точный маршрут движения «дом-школа».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е переходы и остановка маршрутных средств. Обязанности пешехода. Тренинг.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, пешеходный переход, маршрутные транспортные средства.</w:t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ДД – 4 пункт, 14 пункт. Движение пешеходов. Движение организованных пеших колонн. Движение пешехода через проезжую часть. Где нужно ожидать транспорт?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игра «Мы - пешеходы» на улице.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ая игра. Дети делятся на пешеходов и водителей. У каждого таблички, макеты. Проходит имитация дорожного движения с соблюдением всех прави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перевозки людей. Обязанности пассажиров. 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сажир, остановка, вынужденная остановка, стоянка.</w:t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ДД 5 пункт, 22 пункт. Ожидание транспорта. Посадка в транспорт, высадка. Требования к перевозке людей в легковом и грузовом транспорте, пассажирском. Перевозка дете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ролевая игра «Мы – пассажиры»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ая игра. Дети делятся на виды пассажирского транспорта и пассажиров. Проходит имитация посадки, высадки и т.д. по всем правила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1" w:hRule="atLeast"/>
        </w:trPr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егулирования дорожного движения. Сигналы регулировщика. 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щик, ГАИ, ГИБДД</w:t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ДД 6 пункт. ГАИ ГИБДД. История регулирования дорожного движе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ровка в подаче сигналов регулировщика. 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жезлом. Учащиеся должны знать и выполнять действия регулировщика дорожного движения. Занятия проводятся с использованием макета, где указаны: проезжая часть, улицы, перекрестки и т.д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переезд. Движение на перекрестке.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кресток, железнодорожный переезд.</w:t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ДД 13, 15 пункты. Движение на перекрестке. Перекресток регулируемый и нерегулируемый. Движение через железнодорожные пути. Запрещения, действующие на переезде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кресток. Движение на перекрестке. Занятие с использованием макета.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делятся на пешеходов, и транспорт. Имитируют различные ситуации на перекрестке. Занятия проводятся с использованием макета, где указаны: проезжая часть, улицы, перекрестки и т.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транспортных средств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вой автомобиль, грузовой автомобиль, грузо-пассажирский транспорт, пассажирский транспорт, мотоцикл, велосипед</w:t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движения в различных зонах. Скорость движения. Исторические факты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. Типы дорог. История развития дорог.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орог в стране, в регионе, за рубеж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наглядных пособий для занятий по ПДД (дорожные знаки, светофоры, баннеры, газеты и т.д.). Творческая работа.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целью закрепления знаний в области ПДД ребята участвуют в конструировании дорожных знаков, светофоров, различных видов транспорта, изготовлении газет, плакатов, баннеров для районных и областных конкурсо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щие правила поведения на дороге». Тестовые задания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я знаний учащихся. Выдача «Удостоверения пешехода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егулирования дорожного движения. Светофор. 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офор, регулирование дорожного движения.</w:t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ДД 6 пункт. Сигналы светофора. Виды светофоров. Человек и регулирование дорожного движения (исторические факты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 светофора каникул нет». Практическая работа по подготовке материала. Выступление с сообщениями. 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участник секции разрабатывает тему доклада, реферата, беседы, сообщения по правилам дорожного движения. С разработками учащиеся выступают перед школьниками младших классов и сверстникам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движению велосипедистов, мопедов, гужевых повозок, а также к прогону животных.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сипед, велосипедная дорожка, мопед, гужевая повозка.</w:t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ДД 24 пункт. Обязанности велосипедистов. Велосипедистам запрещается! Правила переезда проезжей части дороги. Движение гужевых повозок. Прогон животных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доврачебной медицинской помощи.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ины и понятия, используемые в положении «Безопасное колесо» по вопросам и проблемам оказания помощи пострадавшим в ДТП.</w:t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ание детей от несчастных случаев. Действия в различных ситуациях при участии в оказании помощи пострадавши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доврачебной помощи (практика).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 с участием медицинского работни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азвития ГАИ ГИБДД.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азвития ГАИ ГИБДД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дорожного движения. 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сведения о правилах дорожного движе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е знаки. Дорожная разметка.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знак, группы дорожных знаков, дорожная разметка.</w:t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ДД 1,2 приложения. Дорожные знаки. Значение дорожных знаков. Классификация, группы дорожных знаков. Дорожная разметка: вертикальная, горизонтальная. Характеристика дорожной разметки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ый дорожный знак» - конкурс. Защита работы.</w:t>
            </w:r>
          </w:p>
        </w:tc>
        <w:tc>
          <w:tcPr>
            <w:tcW w:w="9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– изготовление, изобретение «Нового дорожного знака». Ребята защищают свой проект в любой форм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: 34 ча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требования к знаниям, умениям и навыкам учащих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безопасные места перехода проезжей части в микрорайоне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движения по загородной дорог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виды перекрёстков и правила перехода проезжей части на ни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сигналы светофора и их знач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перехода проезжей ча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посадки и высадки из автобуса, троллейбу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на практике основные правила перехода проезжей ча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йти улицу, дорогу с односторонним движение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рать наиболее безопасный маршрут к другу, в магазин, на спортивную площадк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агностические материалы по теоретической части курса ПД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участников дорожного дви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 машины, которые можно отнести к общественному транспор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части городской (загородной) доро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 предложение: «Улица с двусторонним движением – это улица, по которой …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место, где пересекаются улиц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типы перекрёст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бывают пешеходные перехо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свой путь «Дом – школ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 обязанности пешеходов (пассажир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следует ожидать общественный транспор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о правилах посадки в общественный транспор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о правилах выхода из общественного транспо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езопаснее переходить дорогу после выхода из автобуса (троллейбуса, трамвая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«зебра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«островок безопасности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знаками обозначаются пешеходные перехо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бывают пешеходные перехо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ерейти улицу, где нет пешеходного переход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йти и определить ближайший безопасный переход улицы (дороги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ельзя перебегать дорогу перед близко идущим транспорто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должны ходить пешеход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дорожные знаки, которые можно увидеть на переход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дорожные знаки тебе извест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тличается регулируемый перекрёсток от нерегулируемог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бывают светофор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ет каждый сигнал светофор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после красного светофора сразу загореться зелёны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и сигналы важнее: светофора или регулировщи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движение называют правосторонним и почем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лияет на выбор безопасного пути к другу, в магазин, кинотеатр, библиотеку, на спортивную площадку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Календарно-тематическое планирование 3 класс(34 часа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850"/>
        <w:gridCol w:w="184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нятия и термины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в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основных понятий и терминов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, обязанности и ответственность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рав, обязанностей  участников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бука дорож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цен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агит.вы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ДД – законы улиц и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знаний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 на перекрёсток «Внимание – дети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поведением пешеходов и 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е знаки и их виды, дополнительные средства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видами дорожных знаков и другими информационными средст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правила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Берегись автомобил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 рисунков 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 на перекрёсток «За безопасность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поведением пешеходов и 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мы. Виды травм, их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в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видами трав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мед. помощь при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оказывать первую мед.помощь при Д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его нужно знать статистику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 на перекрёсток «Всегда ли пешеход помнит о светофор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поведением пешеходов и 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о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правила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ждому должно быть ясно – на дороге кататься опасно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о правилах поведения на дороге в зим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Кто лучше знает ПД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знаний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дорожного движения – наши друз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правилами дорожного движения за гор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 на перекрё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поведением пешеходов и 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Светоф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правила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офор – мой д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видами светофоров и их назнач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игра «Перейди ули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правила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адывание и составление кроссвордов по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правила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 на перекрёсток « Вежливый вод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поведением пешеходов и 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улиц и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видами перекрёстков и дорожной размет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льзования обществен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правилами поведения в общественном транспор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дорожной размё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дорожной разметкой и её значением для пешеходов и 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о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правила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 на перекрё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поведением пешеходов и 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первой мед.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способы оказания первой мед.помощь при Д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агитбригады «Безопасное колес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правила поведени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-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 по вождению велос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знания по вождению велосип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ЮИД в городском конкурсе «Безопасное колес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за год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щиеся 3-го класса, кроме перечисленного для 1-2-го класса, должны знать: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остановочный и тормозной путь, как он изменяется и от каких факторов зависит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а дорог с двусторонним и односторонним движением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а улиц и дорог при высадке из общественного транспор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а железной дороги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3-го (4-го) класса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ться в дорожной обстановке при переходе улиц и дорог с - двусторонним и односторонним движением, наличием трамвайных путе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ить железнодорожные пу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ить регулируемые и нерегулируемые перекрестк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посадку и высадку из общественного транспор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агностические материалы по теоретической части 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нимается под улицей, и на какие части она делится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вы знаете элементы дороги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чего служат тротуары и каков порядок движения по ним?         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ы, двигаясь навстречу друг другу, должны в каждом направлении придерживаться правой стороны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 для чего устанавливаются металлические ограждения тротуара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нужны обочина и кювет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тличить главную дорогу от второстепенной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начит: улица односторонняя и двусторонняя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сделать пешеходу, прежде чем перейти дорогу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/>
        <w:t>Календарно-тематическое планирование 4 класс(34 часа)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232"/>
        <w:gridCol w:w="677"/>
        <w:gridCol w:w="5190"/>
        <w:gridCol w:w="1640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занятий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целями на год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ые маршруты “Дом – Школа –Дом”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ить учащихся с маршрутом безопасности “Дом- школа- дом”. Сформировать и развивать у учащихся целостное восприятие окружающей дорожной среды. Учить выбирать наиболее безопасный путь в школу и домой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практикум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, ее элементы и правила поведения на ней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у учащихся представление о знании, представление о значении терминов “тротуар”, “пешеходная дорожка”, “обочина”, “проезжая часть”. Научить правилам дисциплинированного поведения, умению предвидеть опасность, воспитывать наблюдательность, осторожность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диспут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ы улиц и дорог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историей появления автомобиля и ПДД, воспитывать дисциплинированность и ответственное отношение к соблюдению изложенных в ПДД обязанностей пешеходов, провести анализ типичных ошибок в поведении детей во дворе, на улицах и дорогах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“История ПДД”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дорожными знаками, светофором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учащихся со значением дорожных знаков для пешехода, научить понимать их схематическое изображение для правильной ориентации на улицах и дорогах. Объяснить для чего служит светофор, его виды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и пассажиров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культуру поведения учащихся в общественном транспорте, научить посадке и высадке из транспорта и безопасному поведению на остановках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“Что можно, а что нельзя”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сти при переходе железнодорожных переездов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у учащихся представление об опасности на железной дороге, дать понять об оборудовании железнодорожных переездов, правила перехода железнодорожных переездов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дорожно – транспортных происшествий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у учащихся осознанные представления о причинах несчастных случаев и аварий на улицах и дорогах из – за типичных ошибок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ные опознавательные знаки и надписи на транспортных средствах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учащихся со значением номерных опознавательных знаков и надписей на транспортных средствах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ая разметк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назначением дорожной разметки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мозной путь транспортных средств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представление учащихся об опасности перехода проезжей части перед близко идущими транспортными средствами, объяснить учащимся, что такое тормозной путь автомобиля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ут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ытые опасности на дороге. “Дорожные ловушки”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у учащихся умения и навыки безопасных действий при переходе проезжей части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ая игра по ситуациям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сипед и дорожное движени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предвидеть опасность при езде на велосипеде, обучить правилам обращения с ним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практикум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требования к водителям велосипедов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знания и представления о безопасном движении велосипедистов на дорогах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ый урок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азвития автотранспорта и проблемы безопасности движения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полученных ранее знаний и представлений по вопросам истории развития правил дорожного движения формировать умения и навыки применять известную информацию в практической жизни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родителям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ся к взрослым, чтобы они были внимательными на дороге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Брошюр “ Будь внимателен на дрогах”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ация знаний, и распространение их среди взрослых и дете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пассажиры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учащихся с правилами пользования общественным транспортом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“Мы пассажиры”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итбригад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перед учащимися школы и детским садом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 выступление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улицам (3 экскурсии за год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изменение дороги по сезонам, какие опасности нас ждут в разное время год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 в конкурсе “Безопасное колесо”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наний учащихс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“Безопасное колесо”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6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помощь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знания и навыки первой медицинской помощи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– практикум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БДД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ить значимость работы инспектора ГИБДД в обеспечении порядка и безопасности на проезжей части дороги, сохранении жизни и здоровья водителей, пешеходов и пассажиров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стреч инспектором ГИБДД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ПДД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стенгазеты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ительная работа среди учащихся школы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“Дорожная азбука”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олученных знаний учащимис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– викторина “Дорожная азбука”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гурное вождени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фигурному катанию на велосипед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– практикум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на улиц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 на улице, проверка теоретических знаний на практик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за год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ормировать и развивать у учащихся 4-го класса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ые привычки дисциплинированного, осторожного и безопасного поведения на улицах, дорогах и в транспорте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психические процессы (восприятие, внимание, воображение, мышление, память, речь)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, осмысление и осознание опасных и безопасных действий на улицах и дорогах, в транспорте; способность самостоятельно их анализировать и оценивать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контроль и самоорганизацию правопослушного и безопасного поведения на улицах, дорогах и в транспорт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ы итогового контроля знаний учащихс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участников дорожного движени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 машины, которые можно отнести к общественному транспорту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части городской (загородной) дороги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 предложение: «Улица с двусторонним движением – это улица, по которой …»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место, где пересекаются улицы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типы перекрёстков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бывают пешеходные переходы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свой путь «Дом – школа»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 обязанности пешеходов (пассажиров)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следует ожидать общественный транспорт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о правилах посадки в общественный транспорт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о правилах выхода из общественного транспорт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езопаснее переходить дорогу после выхода из автобуса (троллейбуса, трамвая)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«зебра»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«островок безопасности»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знаками обозначаются пешеходные переходы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бывают пешеходные переходы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ерейти улицу, где нет пешеходного перехода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йти и определить безопасный ближайший переход улицы (дороги)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ельзя перебегать дорогу перед близко идущим транспортом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должны ходить пешеходы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дорожные знаки, которые можно увидеть на переходах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дорожные знаки тебе известны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тличается регулируемый перекрёсток от нерегулируемого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бывают светофоры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ет каждый сигнал светофора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после красного светофора сразу загореться зелёный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и сигналы важнее: светофора или регулировщика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движение называют правосторонним и почему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лияет на выбор безопасного пути к другу, в магазин, кинотеатр, библиотеку, на спортивную площадку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агностические материалы по теоретической части курса ПД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нужны дорожные знаки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 как устанавливаются дорожные знаки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е группы делятся все дорожные знаки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наки для пешеходов есть в группе запрещающих знаков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  знаки   для   пешеходов   входят   в   группу   информационно-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ных знаков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наки для велосипедистов вы знаете, и к каким группам они относятся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знак для водителей устанавливается перед пешеходным переходом?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знак для водителей устанавливается в районе школ, детских садов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овалько В. И. Игровой модульный курс по ПДД или школьник вышел на улицу: 1 – 4 классы. – М.: ВАКО, 2006 – 192с. – (Мастерская учител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юньков В.Я. Методика преподавания курса «Основы безопасности жизнедеятельности»: 1-4 кл.: Кн. для учителя. - М.: Просвещение, 199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унова Е.М., Форштат М.Л. Учись быть пешеходом. Учебное пособие для учащихся начальной школы. 2 части. СПб.: ИД «МиМ», 199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Жульнев Н.Я. Правила и безопасность дорожного движения для 1 – 4 класса. – М.: изд. «Ливр», 199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«Безопасность на улицах и дорогах». 1, 2, 3 классы, А.М.Якуп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«Безопасность на улицах и дорогах». Н.Н.Авдеева, О.Л.Князева, Р.Б.Стряпкина, М.Д.Маханев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Дети и дорожное движение (пособие для учителя). Составитель К.В.Агадюнова.- М.: Просвещение, 1978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Дорожная азбука.- М., 1974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Методическое пособие для учителей школ по безопасности дорожного движения. Составители: О.Морозов, В.Фаляхова. Казань, 1992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Из истории уличного движения. Техника молодежи, 1977, №4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Правила дорожного движения. – М., НИП 1993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«Советы дяди Степы». 3-4 класс, Р.П.Бабин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Энциклопедия «Все обо всем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Энциклопедия «Что? Где? Когда?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Воронова Е.А. Красный. Желтый. Зеленый. ПДД во внеклассной работе / Е.А. Воронова. – Ростов н/Д: Феникс, 200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Орлов Ю.Б. Правила дорожного движения: Учеб. пособие для 1-4 кл. – М.: Просвещение, 199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Рублях В.Э., Овчаренко Л.Н. Изучение правил дорожного движения в школе: Пособие для учителей. – М.: Просвещение, 198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Журнал «Начальная школа» 2005г. №6, с 96 «Путешествие в страну дорожных зна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Журнал «Начальная школа» 2005г. №7, с 91 «Зеленый огоне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Журнал «Начальная школа» 2003г. №1, с 102 «В гостях у светофо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Газета «Начальная школа» 2005г. №23. Ребус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2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autokorolev.lac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›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e…pravil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dorozhno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-dvizhen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3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festival.1septembe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›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Утренник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икторина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ПДД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4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prodlenka.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›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…znai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pravil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…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dvizheni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…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nachalno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…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S Reference Specialty" w:hAnsi="MS Reference Specialty" w:cs="MS Reference Specialty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S Reference Specialty" w:hAnsi="MS Reference Specialty" w:cs="MS Reference Specialt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S Reference Specialty" w:hAnsi="MS Reference Specialty" w:cs="MS Reference Specialty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S Reference Specialty" w:hAnsi="MS Reference Specialty" w:cs="MS Reference Specialty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3">
    <w:name w:val="c4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orolev.lact.ru/" TargetMode="External"/><Relationship Id="rId3" Type="http://schemas.openxmlformats.org/officeDocument/2006/relationships/hyperlink" Target="http://www.autokorolev.lact.ru/e/2750641-programma-izucheniya-pravil-dorozhnogo-dvizhen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festival.1september.ru/articles/210027/" TargetMode="External"/><Relationship Id="rId6" Type="http://schemas.openxmlformats.org/officeDocument/2006/relationships/hyperlink" Target="http://www.prodlenka.org/" TargetMode="External"/><Relationship Id="rId7" Type="http://schemas.openxmlformats.org/officeDocument/2006/relationships/hyperlink" Target="http://www.prodlenka.org/vneklassnaia-rabota-publikatcii/konkurs-znai-pravila-dorozhnogo-dvizheniia-dlia-nachalnoi-shkol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42:00Z</dcterms:created>
  <dc:creator>Татьяна</dc:creator>
  <dc:description/>
  <dc:language>en-US</dc:language>
  <cp:lastModifiedBy>Татьяна</cp:lastModifiedBy>
  <dcterms:modified xsi:type="dcterms:W3CDTF">2016-06-07T03:43:00Z</dcterms:modified>
  <cp:revision>3</cp:revision>
  <dc:subject/>
  <dc:title/>
</cp:coreProperties>
</file>