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8820" w:hanging="0"/>
        <w:jc w:val="center"/>
        <w:rPr/>
      </w:pPr>
      <w:r>
        <w:rPr/>
        <w:t>УТВЕРЖДАЮ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уководитель управления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еализации общеобразовательных программ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______________________________ О.В. Чураков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КООРДИНАЦИОННЫЙ ПЛАН МЕРОПРИЯТИЙ СИСТЕМЫ ДОПОЛНИТЕЛЬНОГО ОБРАЗОВАНИЯ ДЕТЕЙ НА </w:t>
      </w:r>
      <w:r>
        <w:rPr>
          <w:i/>
        </w:rPr>
        <w:t xml:space="preserve">ФЕВРАЛЬ </w:t>
      </w:r>
      <w:r>
        <w:rPr/>
        <w:t>2016 ГОДА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Уважаемые коллеги! Уточняйте дату, время и место проведения всех мероприятий по указанным телефонам!!!</w:t>
      </w:r>
    </w:p>
    <w:p>
      <w:pPr>
        <w:pStyle w:val="Normal"/>
        <w:spacing w:lineRule="auto" w:line="228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2" w:type="dxa"/>
        <w:tblLayout w:type="fixed"/>
        <w:tblCellMar>
          <w:top w:w="6" w:type="dxa"/>
          <w:left w:w="113" w:type="dxa"/>
          <w:bottom w:w="0" w:type="dxa"/>
          <w:right w:w="113" w:type="dxa"/>
        </w:tblCellMar>
      </w:tblPr>
      <w:tblGrid>
        <w:gridCol w:w="1924"/>
        <w:gridCol w:w="6896"/>
        <w:gridCol w:w="3600"/>
        <w:gridCol w:w="3240"/>
      </w:tblGrid>
      <w:tr>
        <w:trPr>
          <w:trHeight w:val="406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- 1 м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ём работ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ластной конкурс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еленая планета</w:t>
            </w:r>
            <w:r>
              <w:rPr>
                <w:sz w:val="18"/>
                <w:szCs w:val="18"/>
              </w:rPr>
              <w:t xml:space="preserve">» для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чащихся города и области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й этап Всероссийского экологического конкурс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жек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 февраля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ездной учебно-тренировочный сбор-семинар по горному и лыжному туризму для команд образовательных учреждений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. Тегенекли, Турбаза «Эльбрус»,</w:t>
            </w:r>
          </w:p>
          <w:p>
            <w:pPr>
              <w:pStyle w:val="2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спублика Кабардино-Балкар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Г. А.</w:t>
            </w:r>
          </w:p>
          <w:p>
            <w:pPr>
              <w:pStyle w:val="2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. 8(846)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й семинар по конкурсу кино- телеискусства «Волшебный луч» в рамках областной методической лаборатори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инская Л.В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е методическое объединение методистов дополнительного образования (тема года: «Обновление программно-методического обеспечения дополнительного образования детей в условиях инновационной деятельности учреждения»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бышева,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 5, 6</w:t>
            </w:r>
            <w:r>
              <w:rPr>
                <w:sz w:val="18"/>
                <w:szCs w:val="18"/>
              </w:rPr>
              <w:t xml:space="preserve"> февра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-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й этап Всероссийской олимпиады учащихся города и области по экологи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ршнёва С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лаборатория «Самарский гипюр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СДДЮ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подросткового клуба «Зор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Минская, 39, 3 подъезд, 8 э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О.Н., Алексеева О.Г. 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лые Дельфийские игры 2016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инация «Фотограф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! По электронной почт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lphic-2016@yandex.ru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ин М.К., Алексеева О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12 феврал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инация «Искусство воспитания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Рогалевич Э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инация «Тележурналистик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! По электронной почте: 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anri</w:t>
            </w:r>
            <w:r>
              <w:rPr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pisem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ne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А.Н., Яковлев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14 февра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0 до 16 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инация «Дизайн одежды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мара, ул. Куйбышева,15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46, каб. №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ышева Г.Н.,Алексеева О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февра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Областной  лаборатории театрального и сценического искусства Центра социализации молодёжи для учащихся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ерман Д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 февра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 работ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ластной конкурс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еркало природы</w:t>
            </w:r>
            <w:r>
              <w:rPr>
                <w:sz w:val="18"/>
                <w:szCs w:val="18"/>
              </w:rPr>
              <w:t>»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учащихся города и област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гиональный этап Всероссийского конкурса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лова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семинар «Влияние  социальной рекламы на формирование личности подростка» для участников областных программ «За ученические советы» и «Свежий ветер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, каб.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бровина Г.И., Чижов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46)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«Формирование толерантности через развитие добровольчества  в образовательной организации» для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илова Н.М., тел. (846) 333-58-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юленева Ю.В., тел. 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областной стажерской площадки «Формирование познавательной активности у детей дошкольного и младшего школьного возрас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 на базе МБОУ ДДЮТ г.Тольятти, пр.Степана Разина, 9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С.В., тел.(846)333-55-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ина Т.П., тел.(8482)34-51-4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до 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открытый фестиваль детских социально-ориентированных короткометражных фильмов «Твой взгляд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а Н.П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я 13.00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ы Областного профилактического Брейн-ринга для участников областной программы «Свежий ветер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, каб.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жов М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(на базе территориальных образовательных округов) для организаторов туристско-краеведческой работы Самарской области в рамках туристско-краеведческого движения обучающихся Российской Федерации «Отечество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йбышевск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 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рева Г. А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333-56-13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-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 xml:space="preserve">Областной семинар по подготовке к мероприятиям по областной социально-педагогической программе </w:t>
            </w:r>
            <w:r>
              <w:rPr>
                <w:i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Цветоводство, аранжировка и фитодизайн</w:t>
            </w:r>
            <w:r>
              <w:rPr>
                <w:iCs/>
                <w:sz w:val="18"/>
                <w:szCs w:val="18"/>
              </w:rPr>
              <w:t>» для педагогов города и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батенко О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Областной семинар по организации исследовательской деятельности учащихся по изучению водных ресурсов</w:t>
            </w:r>
            <w:r>
              <w:rPr>
                <w:iCs/>
                <w:sz w:val="18"/>
                <w:szCs w:val="18"/>
              </w:rPr>
              <w:t xml:space="preserve"> для педагогов города и област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ипова И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я награждения Областного конкурса «В стране литературных героев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а М.В.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 мужества» в честь Дня Защитника Отечества для учащихся школ, воспитанников учреждений дополнительного образова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ая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для руководителей детских театров моды «Требования к номинациям «Художественная идея» и «Этно»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г.Самара, ул. Куйбышева,151,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Г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тел. (846 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научно-практическая конференция «Воспитание  детей и молодежи в современном образовательном пространстве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бышева,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Журавле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становочный семинар Областного конкурса  «Старт-тинейджер» для воспитанников и педагогов подростковых клуб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ина М.В.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конкурс творческих работ учащихся «Права человека глазами ребенк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мара, ул. Куйбышева,151,  каб.4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Arial" w:cs="Times New Roman"/>
                <w:sz w:val="18"/>
                <w:szCs w:val="18"/>
                <w:lang w:val="ru-RU"/>
              </w:rPr>
            </w:pPr>
            <w:r>
              <w:rPr>
                <w:rFonts w:eastAsia="Arial" w:cs="Times New Roman"/>
                <w:sz w:val="18"/>
                <w:szCs w:val="18"/>
              </w:rPr>
              <w:t>Пахомов В.П., Шилов А.Д.</w:t>
            </w:r>
          </w:p>
          <w:p>
            <w:pPr>
              <w:pStyle w:val="Standard"/>
              <w:jc w:val="center"/>
              <w:rPr>
                <w:rFonts w:eastAsia="Arial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л. (846 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«Внедрение здоровьесберегающих технологий в образовательный процесс с детьми дошкольного возраста» для методистов и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ОУ ДОД СДДЮТ на баз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 ЦДТ «Металлург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Гвардейская,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Журавлева С.В., Муратова В.М. 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958-64-4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-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ластной круглый стол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оё любимое животное</w:t>
            </w:r>
            <w:r>
              <w:rPr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тоги конкурса рисунка. Мастер–классы для педагогов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езов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ая Фольклорная лаборатория «Песни Самарского края», посвящённая 165-летию Самарской губернии (для педагогов-руководителей фольклорных коллективов, в рамках областной программы «Фольклорная деревня Берестечко»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явки принимаются по электронной почте: </w:t>
            </w:r>
            <w:hyperlink r:id="rId3" w:tgtFrame="_top">
              <w:r>
                <w:rPr>
                  <w:rStyle w:val="InternetLink"/>
                  <w:sz w:val="18"/>
                  <w:szCs w:val="18"/>
                </w:rPr>
                <w:t>Berestechko@inbox.ru</w:t>
              </w:r>
            </w:hyperlink>
            <w:r>
              <w:rPr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 совместно с СГ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Н.С., Мачкас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4-28 феврал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sz w:val="18"/>
                <w:szCs w:val="18"/>
              </w:rPr>
              <w:t>Областной обучающий поход для турорганизатор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турактива образовательных учреждений области по лыжному туризм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арк «Бузулукский бор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Г. А.</w:t>
            </w:r>
          </w:p>
          <w:p>
            <w:pPr>
              <w:pStyle w:val="22"/>
              <w:rPr/>
            </w:pPr>
            <w:r>
              <w:rPr>
                <w:b w:val="false"/>
                <w:sz w:val="18"/>
                <w:szCs w:val="18"/>
              </w:rPr>
              <w:t>тел. 8(846)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февраля </w:t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мплексный семинар по организации летней оздоровительной кампании 2016 года «Организация отдыха и оздоровления детей и молодежи в свете современных требований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Кубышева,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Кузнец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5 февраля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ставка работ участников регионального этапа Всероссийского конкурса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еркало прир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ролова А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  <w:lang w:val="en-US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Областного конкурса «Мир, где я и ты» для обучающихся и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Н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, 29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ластной профилактический конкурс агитбригад «Навигатор здоровья» для учащихся и педагогов образовательных учреждений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М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научно-практическая конференция по вопросам развития органов ученического самоуправления «Самоуправление в образовательном учреждении - мощный стимул социализации молодежи» для методистов и педагогов дополнительного образования образовательных учреждений, педагогов школ и учреждений среднего и высшего профессионального образования, занимающихся ученическим самоуправлением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 Куйбышева, 131, каб.7,8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ев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 и мастер-классы «Гендерный подход в обучении детей в детских объединениях декоративно - прикладного творчеств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151, каб.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бышева Г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4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руководителей военно-патриотических объединений с руководителями команд «Школа безопасност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В.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«Молодежные СМИ как инструмент социализации молодежи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 ГБОУ СОШ №1 «О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 «Гармо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рское, ул.Первомайская, 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 А.Н.,Яковлев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2-37-8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семинар «Конструкция, материалы, технология изготовления моделей-копий ракет класса S7» для педагогов дополнительного образования по ракетомодельному спорту, </w:t>
            </w:r>
            <w:r>
              <w:rPr>
                <w:rFonts w:eastAsia="Times New Roman CYR"/>
                <w:sz w:val="18"/>
                <w:szCs w:val="18"/>
              </w:rPr>
              <w:t>методистов, заведующих техническими отделам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ГБОУ ДОД СОЦДЮТТ на базе </w:t>
            </w:r>
          </w:p>
          <w:p>
            <w:pPr>
              <w:pStyle w:val="Style13"/>
              <w:snapToGrid w:val="false"/>
              <w:jc w:val="center"/>
              <w:rPr>
                <w:rFonts w:eastAsia="Times New Roman CYR"/>
                <w:bCs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МБ</w:t>
            </w:r>
            <w:r>
              <w:rPr>
                <w:rFonts w:eastAsia="Times New Roman CYR"/>
                <w:bCs/>
                <w:sz w:val="18"/>
                <w:szCs w:val="18"/>
              </w:rPr>
              <w:t>ОУ ДОД  ЦДТ «Луч»</w:t>
            </w:r>
          </w:p>
          <w:p>
            <w:pPr>
              <w:pStyle w:val="Style13"/>
              <w:snapToGrid w:val="false"/>
              <w:jc w:val="center"/>
              <w:rPr>
                <w:rFonts w:eastAsia="Times New Roman CYR"/>
                <w:bCs/>
                <w:sz w:val="18"/>
                <w:szCs w:val="18"/>
              </w:rPr>
            </w:pPr>
            <w:r>
              <w:rPr>
                <w:rFonts w:eastAsia="Times New Roman CYR"/>
                <w:bCs/>
                <w:sz w:val="18"/>
                <w:szCs w:val="18"/>
              </w:rPr>
              <w:t>г.Самара, ул. Ташкентская, 23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иков Н. В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8-937-201-23-97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Церемония награждения Областного конкурса «Литературные памятники России» для обучающихся и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ерман Д.М.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театральная гостиная. Концерт мужских песен. Для обучающихся образовательных  учреждений и воспитанников ГБОУ ДОД ЦРТДЮ ЦСМ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ая Т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для руководителей детских фотообъединений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 Куйбышева,151,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ин М.К., Алексеева О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sz w:val="18"/>
                <w:szCs w:val="18"/>
              </w:rPr>
              <w:t>Первенство Самарской области по судомоделизму, участвуют спортсмены до 18 лет, тренеры-педагоги дополнительного образования по судомодельному спорт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ГБОУ ДОД СОЦДЮТТ на баз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ДОД ЦДТ «Поиск» г.Самара, 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Зубчаниновское шоссее, 161, </w:t>
            </w:r>
            <w:r>
              <w:rPr>
                <w:sz w:val="18"/>
                <w:szCs w:val="18"/>
              </w:rPr>
              <w:t>бассейн «Восток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Богатов А.Ю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(846) 332-40-3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4-28 феврал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b w:val="false"/>
                <w:sz w:val="18"/>
                <w:szCs w:val="18"/>
              </w:rPr>
              <w:t>Областной обучающий поход для тур.организатор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 тур.актива образовательных учреждений области по лыжному туризм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арк «Бузулукский бор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Г. А.</w:t>
            </w:r>
          </w:p>
          <w:p>
            <w:pPr>
              <w:pStyle w:val="22"/>
              <w:rPr/>
            </w:pPr>
            <w:r>
              <w:rPr>
                <w:b w:val="false"/>
                <w:sz w:val="18"/>
                <w:szCs w:val="18"/>
              </w:rPr>
              <w:t>тел. 8(846)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февра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ая научно-практическая конференция «Инновационные технологии в социализации обучающихся»  для педагогов образовательных учрежден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амара, ул. Куйбышева, 131, каб.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ерман Д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(дата уточняется)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бластного конкурса хореографического искусства (ансамбли и солисты) «Зимняя сказка» для учащихся детских и юношеских коллективов, школ, студий, объединений образовательных учреждений всех типов независимо от ведомственной принадлежности, а также работающей молодёж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ЦРТДЮ Ц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ДК им. Дзерж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Mapcentermapcentertext"/>
                <w:sz w:val="18"/>
                <w:szCs w:val="18"/>
              </w:rPr>
              <w:t>г.</w:t>
            </w:r>
            <w:r>
              <w:rPr>
                <w:rStyle w:val="Locality"/>
                <w:sz w:val="18"/>
                <w:szCs w:val="18"/>
              </w:rPr>
              <w:t>Самара</w:t>
            </w:r>
            <w:r>
              <w:rPr>
                <w:rStyle w:val="Mapcentermapcentertext"/>
                <w:sz w:val="18"/>
                <w:szCs w:val="18"/>
              </w:rPr>
              <w:t xml:space="preserve">, </w:t>
            </w:r>
            <w:r>
              <w:rPr>
                <w:rStyle w:val="Streetaddress"/>
                <w:sz w:val="18"/>
                <w:szCs w:val="18"/>
              </w:rPr>
              <w:t>улица Степана Разина, 4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инская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46)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еминар «Организация системы работы по внедрению образовательной робототехники в ОУ г.о. Тольятти» для руководителей, методистов, педагогов дополнительного образования, учител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ЦРТДЮ "Родник"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, ул.Чайкиной, 69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нова Е.Л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8(846) 332-40-32</w:t>
            </w:r>
          </w:p>
        </w:tc>
      </w:tr>
      <w:tr>
        <w:trPr>
          <w:trHeight w:val="69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езентация областной стажёрской площадки  «Использование основ робототехники во внеурочной деятельности как средство формирования метапредметных универсальных учебных действий» для руководителей, методистов, педагогов дополнительного образования, учител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5 ОЦ «Лидер»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. Кинель, ул. 27 Партсъезда, 5«А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нова Е.Л.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л.8(846) 332-40-32</w:t>
            </w:r>
          </w:p>
        </w:tc>
      </w:tr>
      <w:tr>
        <w:trPr>
          <w:trHeight w:val="69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30 апреля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ластная выставка детского творчества учащихся города и области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ое любимое животное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 теме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ыбы Сама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БОУ ДОД СОДЭБ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езов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торник, четверг по предварительной заявке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Консультации для методистов, педагогов дополнительного образования, руководящих работников системы дополнительного образова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Журавлева С.В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 течение месяца по предварительной заявке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рограммам организации детского летнего отдыха и оздоров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Кузнецова А.И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 предварительной заявке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Консультации по подготовке к областному конкурсу педагогического мастерства работников дополнительного образования «Сердце отдаю детям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ыр З.А., Рогалевич Э.П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 )333-55-60</w:t>
            </w:r>
          </w:p>
        </w:tc>
      </w:tr>
      <w:tr>
        <w:trPr>
          <w:trHeight w:val="75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специалистов по цветоводству, растениеводству, животноводству, экологии для педагогов, методистов и учащихся общеобразовательных учреждений дополнительного образования дете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ДЭБЦ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енко О.А., Рожек И.В.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С.В., Черненко Т.Г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 334-45-92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 по предварительной заявке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е экскурсии для учащихся и педагогов учреждений дополнительного образования детей и общеобразовательных учреждений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СОДЭБЦ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зова Н.В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6) 334-45-9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-массовые мероприятия ГОБУ ДОД «Областной детско-юношеский центр развития физической культуры и спорта»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  <w:gridCol w:w="3240"/>
        <w:gridCol w:w="32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0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ая спартакиада учащихся специальных (коррекционных) образовательных учреждений. Финальные соревнования по дартсу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кола-интернат №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о. Сама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. Литвинова, 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Белевцева О.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18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0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ая спартакиада учащихся специальных (коррекционных) образовательных учреждений. Финальные соревнования по шашкам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кола-интернат №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о. Самара,</w:t>
            </w:r>
            <w:r>
              <w:rPr>
                <w:sz w:val="18"/>
                <w:szCs w:val="18"/>
              </w:rPr>
              <w:t xml:space="preserve"> ул. Литвинова, 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Белевцева О.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18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8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ая спартакиада учащихся детских домов и школ-интерна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льные соревнования по лыжным гон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г. Сама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Парк «Гагар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Белевцева О.Д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18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24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ая спартакиада учащихся специальных (коррекционных) образовательных учреждений . Финальные соревнования по лыжным гонкам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I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Сама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рк 60-ти летия Побе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Белевцева О.Д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18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25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ая спартакиада среди учащихся учреждений профессионального образования. Финальные соревнования по лыжным гонкам юноши и девушки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г. Сама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рк 60-ти летия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рифонова Л.Е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(846)263-01-8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26 февра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ая спартакиада среди учащихся учреждений профессионального образования. Финальные соревнования по лыжным гонкам юноши и девушки 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г. Сама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рк 60-ти летия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рифонова Л.Е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(846)263-01-8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ая спартакиада среди учащихся общеобразовательных учреждений. Финальные соревнования по настольному теннису (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I </w:t>
            </w:r>
            <w:r>
              <w:rPr>
                <w:bCs/>
                <w:sz w:val="18"/>
                <w:szCs w:val="18"/>
                <w:lang w:eastAsia="en-US"/>
              </w:rPr>
              <w:t>групп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г.о Кин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ая спартакиада среди учащихся общеобразовательных учреждений. Ф ильные соревнования по настольному теннису юноши и девушки (</w:t>
            </w:r>
            <w:r>
              <w:rPr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Cs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г. о. Кинель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Черкас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ая спартакиада среди учащихся общеобразовательных учреждений. Фнальные соревнования по лыжным гонкам юноши и девушки (</w:t>
            </w:r>
            <w:r>
              <w:rPr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Cs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7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ая спартакиада среди учащихся общеобразовательных учреждений. Фнальные соревнования по лыжным гонкам юноши и девушки (</w:t>
            </w:r>
            <w:r>
              <w:rPr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Cs/>
                <w:sz w:val="18"/>
                <w:szCs w:val="18"/>
                <w:lang w:eastAsia="en-US"/>
              </w:rPr>
              <w:t xml:space="preserve"> групп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77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Областные соревнования  по баскетболу среди обучающихся девушки 1999-2000 гг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Костюк Н.В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9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en-US"/>
              </w:rPr>
              <w:t>февраль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ластные соревнования  по баскетболу среди обучающихся юноши 1999-2000 гг.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По назнач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 xml:space="preserve">Костюк Н.В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en-US"/>
              </w:rPr>
              <w:t>тел. (846)2630092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ластной центр по профилактике ДДТТ</w:t>
      </w:r>
    </w:p>
    <w:tbl>
      <w:tblPr>
        <w:tblW w:w="15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946"/>
        <w:gridCol w:w="3631"/>
        <w:gridCol w:w="3240"/>
      </w:tblGrid>
      <w:tr>
        <w:trPr>
          <w:trHeight w:val="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аты уточняютс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еминары-презентации открытия базовой площадки для заместителей  директоров по внешкольной работе общеобразовательных организаций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БОУ СОШ №58 г.о. Тольятти;</w:t>
            </w:r>
          </w:p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БОУ СОШ ст. Подбельск;</w:t>
            </w:r>
          </w:p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БОУ СОШ №4 г. Чапаевск;</w:t>
            </w:r>
          </w:p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БОУ СОШ №5 г. Новокуйбышевск;</w:t>
            </w:r>
          </w:p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БОУ СОШ №14 г. Сызрань;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с. Красный Я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Эльмера Абдулхаковна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(846) 952-63-11, 952-76-49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еминар «Безопасность на дороге зависит от нас. Формирование культуры поведения на дороге в образовательных организациях» для заместителей директоров по внешкольной работе общеобразовательных организаций Кировского, Красноглинского, Железнодорожного, Ленинского, Самарского  районов г.о. Самар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133,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Самара, пр. Металлургов, 5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Эльмера Абдулхаковна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(846) 952-63-11, 952-76-4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еминар «Безопасность на дороге зависит от нас. Формирование культуры поведения на дороге в образовательных организациях» для заместителей директоров по внешкольной работе общеобразовательных организаций Промышленного, Октябрьского, Советского, Куйбышевского  районов г.о. Самар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,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мара, ул.Фадеева, д. 6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Эльмера Абдулхаковна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(846) 952-63-11, 952-76-4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ластной этап Областного конкурса компьютерных мультимедийных проектов «В добрый путь!»  для учащихся 7-11 классов общеобразовательных организаций и организаций дополнительного образования детей област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а Эльмера Абдулхаковна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6) 952-63-11, 952-76-49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ластной этап Областного конкурса детских литературных работ «Добрая дорога детства» учащихся общеобразовательных организаций и организаций дополнительного образования детей области:</w:t>
            </w:r>
          </w:p>
          <w:p>
            <w:pPr>
              <w:pStyle w:val="Style1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группа – учащиеся 1-6 классов;</w:t>
            </w:r>
          </w:p>
          <w:p>
            <w:pPr>
              <w:pStyle w:val="Style1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группа – учащиеся 7-9 класс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ластной  этап Областного конкурса детских газет и журналов «Улицы, транспорт и мы» для коллективов общеобразовательных организаций и организаций дополнительного образования детей обла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ластной этап Областного конкурса творческих работ «Безопасная дорога глазами ребенка» для учащихся общеобразовательных организаций и организаций дополнительного образования детей области:</w:t>
            </w:r>
          </w:p>
          <w:p>
            <w:pPr>
              <w:pStyle w:val="Style1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группа – учащиеся 1-6 классов;</w:t>
            </w:r>
          </w:p>
          <w:p>
            <w:pPr>
              <w:pStyle w:val="Style1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группа – учащиеся 7-9 класс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 февра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бластной этап Областного конкурса фоторабот «Внимание – дорога!» для фотолюбителей и учащихся детских коллективов фотостудий, творческих объединений образовательных организаций. Возраст участников до 18 лет включительно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разовательные учреждения обла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план высылается в территориальные управления министерства образования и науки Самарской области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для распространения по учреждениям дополнительного образования детей, учреждениям интернатного типа и общеобразовательным учреждениям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й план служит приглашением специалистов дополнительного образования детей на вышеперечисленные мероприятия</w:t>
      </w:r>
    </w:p>
    <w:sectPr>
      <w:type w:val="nextPage"/>
      <w:pgSz w:orient="landscape" w:w="16820" w:h="11906"/>
      <w:pgMar w:left="567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80"/>
      <w:ind w:firstLine="567"/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55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i/>
      <w:iCs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 Знак Знак Знак"/>
    <w:qFormat/>
    <w:rPr>
      <w:i/>
      <w:iCs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</w:rPr>
  </w:style>
  <w:style w:type="character" w:styleId="Jsextractedaddress">
    <w:name w:val="js-extracted-address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extractedaddressdariaactionmailmessagemaplink">
    <w:name w:val="js-extracted-address daria-action mail-message-map-link"/>
    <w:basedOn w:val="Style7"/>
    <w:qFormat/>
    <w:rPr/>
  </w:style>
  <w:style w:type="character" w:styleId="Mailmessagemapnobreak">
    <w:name w:val="mail-message-map-nobreak"/>
    <w:basedOn w:val="Style7"/>
    <w:qFormat/>
    <w:rPr/>
  </w:style>
  <w:style w:type="character" w:styleId="S1">
    <w:name w:val="s1"/>
    <w:basedOn w:val="Style7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Mapcentermapcentertext">
    <w:name w:val="map_center map_center_text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08" w:hanging="0"/>
      <w:jc w:val="center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eastAsia="Arial" w:cs="Arial"/>
      <w:sz w:val="20"/>
      <w:lang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0"/>
      <w:lang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Heading1"/>
    <w:qFormat/>
    <w:pPr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52"/>
      <w:ind w:left="480" w:right="800" w:hanging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rFonts w:eastAsia="SimSun;宋体"/>
      <w:i/>
      <w:iCs/>
    </w:rPr>
  </w:style>
  <w:style w:type="paragraph" w:styleId="Style19">
    <w:name w:val="Заголовок таблицы"/>
    <w:basedOn w:val="Style13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sz w:val="1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19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c-2016@yandex.ru" TargetMode="External"/><Relationship Id="rId3" Type="http://schemas.openxmlformats.org/officeDocument/2006/relationships/hyperlink" Target="mailto:Berestechko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5:00Z</dcterms:created>
  <dc:creator>Казакова Татьяна Александровна</dc:creator>
  <dc:description/>
  <cp:keywords/>
  <dc:language>en-US</dc:language>
  <cp:lastModifiedBy>Пользователь</cp:lastModifiedBy>
  <cp:lastPrinted>2016-01-20T12:14:00Z</cp:lastPrinted>
  <dcterms:modified xsi:type="dcterms:W3CDTF">2016-01-22T16:49:00Z</dcterms:modified>
  <cp:revision>39</cp:revision>
  <dc:subject/>
  <dc:title>УТВЕРЖДАЮ</dc:title>
</cp:coreProperties>
</file>