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t>Государственное бюджетное общеобразовательное учреждение средняя общеобразовательная школа с. Чубовка муниципального района Кинельский Самарской области</w:t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/>
      </w:pPr>
      <w:r>
        <w:rPr>
          <w:rFonts w:eastAsia="Comic Sans MS" w:cs="Times New Roman" w:ascii="Times New Roman" w:hAnsi="Times New Roman"/>
          <w:b/>
          <w:color w:val="000000"/>
          <w:sz w:val="28"/>
          <w:szCs w:val="28"/>
          <w:lang w:val="ru-RU"/>
        </w:rPr>
        <w:t>Номинация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t xml:space="preserve"> «Лучшая технологическая карта урока»</w:t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Comic Sans MS" w:cs="Times New Roman" w:ascii="Times New Roman" w:hAnsi="Times New Roman"/>
          <w:b/>
          <w:color w:val="000000"/>
          <w:sz w:val="40"/>
          <w:szCs w:val="40"/>
          <w:lang w:val="ru-RU"/>
        </w:rPr>
        <w:t>Методическая разработка урока по окружающему миру</w:t>
      </w:r>
    </w:p>
    <w:p>
      <w:pPr>
        <w:pStyle w:val="3LTTitel"/>
        <w:jc w:val="center"/>
        <w:rPr>
          <w:rFonts w:ascii="Times New Roman" w:hAnsi="Times New Roman" w:eastAsia="Comic Sans MS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Comic Sans MS" w:cs="Times New Roman" w:ascii="Times New Roman" w:hAnsi="Times New Roman"/>
          <w:b/>
          <w:color w:val="000000"/>
          <w:sz w:val="40"/>
          <w:szCs w:val="40"/>
          <w:lang w:val="ru-RU"/>
        </w:rPr>
        <w:t>«Жизнь древних славян»</w:t>
      </w:r>
    </w:p>
    <w:p>
      <w:pPr>
        <w:pStyle w:val="3LTTitel"/>
        <w:jc w:val="center"/>
        <w:rPr>
          <w:rFonts w:ascii="Times New Roman" w:hAnsi="Times New Roman" w:eastAsia="Comic Sans MS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right"/>
        <w:rPr/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t>ФИО: Илюшина Марина Васильевна</w:t>
      </w:r>
    </w:p>
    <w:p>
      <w:pPr>
        <w:pStyle w:val="3LTTitel"/>
        <w:jc w:val="right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t>Должность: учитель начальных классов</w:t>
      </w:r>
    </w:p>
    <w:p>
      <w:pPr>
        <w:pStyle w:val="3LTTitel"/>
        <w:jc w:val="right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t>УМК «Школа России»</w:t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LTTitel"/>
        <w:jc w:val="center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t>2015 г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omic Sans MS" w:cs="Times New Roman"/>
          <w:color w:val="000000"/>
          <w:sz w:val="28"/>
          <w:szCs w:val="28"/>
          <w:lang w:val="ru-RU"/>
        </w:rPr>
      </w:pPr>
      <w:r>
        <w:rPr>
          <w:rFonts w:eastAsia="Comic Sans MS" w:cs="Times New Roman"/>
          <w:color w:val="000000"/>
          <w:sz w:val="28"/>
          <w:szCs w:val="28"/>
          <w:lang w:val="ru-RU"/>
        </w:rPr>
      </w:r>
    </w:p>
    <w:p>
      <w:pPr>
        <w:pStyle w:val="3LTTite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t xml:space="preserve">ПРЕДМЕТ: </w:t>
      </w: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ОКРУЖАЮЩИЙ МИР 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br/>
        <w:t xml:space="preserve">КЛАСС: 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4 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br/>
        <w:t xml:space="preserve">АВТОР УМК: </w:t>
      </w:r>
      <w:r>
        <w:rPr>
          <w:rFonts w:eastAsia="Comic Sans MS" w:cs="Times New Roman" w:ascii="Times New Roman" w:hAnsi="Times New Roman"/>
          <w:i/>
          <w:iCs/>
          <w:color w:val="000000"/>
          <w:sz w:val="28"/>
          <w:szCs w:val="28"/>
          <w:lang w:val="ru-RU"/>
        </w:rPr>
        <w:t>А.А.ПЛЕШАКОВ. МИР ВОКРУГ НАС.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lang w:val="ru-RU"/>
        </w:rPr>
        <w:br/>
        <w:t>ТЕМА УРОКА: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omic Sans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ЖИЗНЬ ДРЕВНИХ СЛАВЯ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ЦЕЛЬ:</w:t>
      </w:r>
      <w:r>
        <w:rPr>
          <w:rFonts w:eastAsia="Times New Roman"/>
        </w:rPr>
        <w:t xml:space="preserve"> </w:t>
      </w:r>
      <w:r>
        <w:rPr>
          <w:color w:val="000000"/>
        </w:rPr>
        <w:t>сформировать у учащихся представление о жизни древних славян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>Планируемые результаты: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Предметные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меть представление о расселении, о быте, о ремесле, о верованиях древних славян,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одолжить формирование навыка и привычки осмысленно воспринимать читаемый материал,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огащать словарный запас,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сширять кругозор детей,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повторить понятия о родственных и однокоренных словах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Регулятивные: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определять цель урока,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пределять и удерживать цель деятельности до получения ее результата,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пределять правильность выполнения заданий,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iCs/>
          <w:color w:val="000000"/>
        </w:rPr>
      </w:pPr>
      <w:r>
        <w:rPr>
          <w:rFonts w:eastAsia="Times New Roman"/>
          <w:color w:val="000000"/>
        </w:rPr>
        <w:t>самостоятельно организовывать рабочее место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  <w:t xml:space="preserve">Ученик получит возможность научиться: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i/>
          <w:iCs/>
          <w:color w:val="000000"/>
        </w:rPr>
        <w:t>проявлять познавательную инициативу в учебном сотрудничеств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color w:val="000000"/>
        </w:rPr>
        <w:t>Познавательные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вивать навыки и умения поисковой и творческой мыслительной деятельности, наблюдательность, умение обобщать; повышать интерес к самому процессу познания;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иентироваться в материале урока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поставлять и отбирать информацию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лать выводы;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информацию, представленную в виде сообщения других детей, иллюстраций, моделей;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iCs/>
          <w:color w:val="000000"/>
        </w:rPr>
      </w:pPr>
      <w:r>
        <w:rPr>
          <w:rFonts w:eastAsia="Times New Roman"/>
          <w:color w:val="000000"/>
        </w:rPr>
        <w:t>использовать знаково-символические средства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  <w:t xml:space="preserve">Ученик получит возможность научиться: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i/>
          <w:iCs/>
          <w:color w:val="000000"/>
        </w:rPr>
        <w:t>Осознанно и произвольно строить речевое высказывание в устной и письменной форме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Коммуникативные: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участвовать в диалоге,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итать про себя и понимать прочитанное,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тстаивать свою точку зрения,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нимать точку зрения другого человека,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частвовать в работе группы,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оговариваться друг с другом,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iCs/>
          <w:color w:val="000000"/>
        </w:rPr>
      </w:pPr>
      <w:r>
        <w:rPr>
          <w:rFonts w:eastAsia="Times New Roman"/>
          <w:color w:val="000000"/>
        </w:rPr>
        <w:t>оценивать свою работу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  <w:t xml:space="preserve">Ученик получит возможность научиться: 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осуществлять взаимный контроль и оказывать в сотрудничестве необходимую взаимопомощь,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i/>
          <w:iCs/>
          <w:color w:val="000000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color w:val="000000"/>
        </w:rPr>
        <w:t>Личностные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проявлять интерес к культуре и истории своего народа, родной страны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i/>
          <w:iCs/>
          <w:color w:val="000000"/>
        </w:rPr>
        <w:t xml:space="preserve">Ученик получит возможность научиться: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освоению личностного смысла учения.</w:t>
      </w:r>
    </w:p>
    <w:p>
      <w:pPr>
        <w:pStyle w:val="Normal"/>
        <w:spacing w:lineRule="atLeast" w:line="100" w:before="280" w:after="28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>Тип урока</w:t>
      </w:r>
      <w:r>
        <w:rPr>
          <w:rFonts w:eastAsia="Times New Roman"/>
          <w:color w:val="000000"/>
        </w:rPr>
        <w:t>: ознакомление с новым материалом.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eastAsia="Times New Roman"/>
          <w:b/>
          <w:bCs/>
          <w:color w:val="000000"/>
        </w:rPr>
        <w:t>Оборудование:</w:t>
      </w:r>
      <w:r>
        <w:rPr>
          <w:rFonts w:eastAsia="Times New Roman"/>
          <w:color w:val="000000"/>
        </w:rPr>
        <w:t xml:space="preserve"> для учителя - компьютер, мультимедиа проектор, экран, презентация </w:t>
      </w:r>
      <w:r>
        <w:rPr>
          <w:rFonts w:eastAsia="Times New Roman"/>
          <w:color w:val="000000"/>
          <w:lang w:val="en-US"/>
        </w:rPr>
        <w:t>Microsof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PowerPoint</w:t>
      </w:r>
      <w:r>
        <w:rPr>
          <w:rFonts w:eastAsia="Times New Roman"/>
          <w:color w:val="000000"/>
        </w:rPr>
        <w:t>,  для детей — учебник, карточки с заданиями для групповой работы, музыкальные инструменты- бубен, погремушки, деревянные ложки</w:t>
      </w:r>
    </w:p>
    <w:p>
      <w:pPr>
        <w:pStyle w:val="Normal"/>
        <w:spacing w:lineRule="atLeast" w:line="100"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298"/>
        <w:gridCol w:w="3696"/>
        <w:gridCol w:w="36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пы урок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д урока.    Деятельность учи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ятельность уче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 Организационный момен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2. Включение в учебную деятельность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Здравствуйте, ребята! Меня зовут Марина Васильевна. Я сегодня проведу урок окружающего мира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авайте улыбнемся друг другу и гостям.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Я предлагаю вам отправиться  в необычное историческое путешествиена машине времени. Любите путешествовать? Готовы?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Закройте глаза, голову положите на руки. 1-2-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вучит музыка. Демонстрация видеоролика из х/ф «Снегуроч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ремени перенесла нас в другую эпо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е мы оказались? ( в прошлом, в древ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гада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предположить, что это наши пред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они – наши пред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мотрите на </w:t>
            </w:r>
            <w:r>
              <w:rPr>
                <w:b/>
                <w:sz w:val="22"/>
                <w:szCs w:val="22"/>
              </w:rPr>
              <w:t>слайд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выделенные слова. Как они называютс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овите корень. Вставьте корень в схему. Прочитайте слово. </w:t>
            </w:r>
            <w:r>
              <w:rPr>
                <w:b/>
                <w:sz w:val="22"/>
                <w:szCs w:val="22"/>
              </w:rPr>
              <w:t>Слайд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объяснение слова в словаре С. И. Ожег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 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, взаимодействуют с учителем во фронтальном реж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видеорол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пред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одежду, цвет кожи, устную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о словаре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– планирование учебного сотрудничества с учителем и сверстни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 - само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- анализируют увиден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– аргументация своего м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–извлечение необходимой информации после сравнительн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- извлечение необходимой информаци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– использование знаково-символических средст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Определение темы урока. Целеполагание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ределите </w:t>
            </w:r>
            <w:r>
              <w:rPr>
                <w:rFonts w:eastAsia="Times New Roman"/>
                <w:b/>
                <w:sz w:val="22"/>
                <w:szCs w:val="22"/>
              </w:rPr>
              <w:t>тему</w:t>
            </w:r>
            <w:r>
              <w:rPr>
                <w:rFonts w:eastAsia="Times New Roman"/>
                <w:sz w:val="22"/>
                <w:szCs w:val="22"/>
              </w:rPr>
              <w:t xml:space="preserve"> путешествия нашей экспедици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 ком вы сегодня должны узнать?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Какую </w:t>
            </w:r>
            <w:r>
              <w:rPr>
                <w:rFonts w:eastAsia="Times New Roman"/>
                <w:b/>
                <w:sz w:val="22"/>
                <w:szCs w:val="22"/>
              </w:rPr>
              <w:t>цель</w:t>
            </w:r>
            <w:r>
              <w:rPr>
                <w:rFonts w:eastAsia="Times New Roman"/>
                <w:sz w:val="22"/>
                <w:szCs w:val="22"/>
              </w:rPr>
              <w:t xml:space="preserve"> поставите перед собой?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какие вопросы мы должны будем ответить в ходе путешествия? </w:t>
            </w:r>
            <w:r>
              <w:rPr>
                <w:rFonts w:eastAsia="Times New Roman"/>
                <w:b/>
              </w:rPr>
              <w:t>Слайд 3 - 4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ревние слав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Узнать о жизни и быте древних славян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 они выглядел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 жил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Чем они занимались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- Кому поклонялись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– подведение под понят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- выражение своих мыслей с достаточной точ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 – волевая саморегуляция в ситуации затруднения;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Открытие нового зна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бы нас приняли за своих, добавим к своей одежде маленькие атрибуты: Девочки – ленточки, мальчики – пояск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лторы тысячи лет назад на огромном пространстве Восточной Европы поселились древние славяне. Жили они племенами.  Племя состояло из нескольких родов, а род  из нескольких семей. </w:t>
            </w:r>
            <w:r>
              <w:rPr>
                <w:rFonts w:eastAsia="Times New Roman"/>
                <w:b/>
                <w:sz w:val="22"/>
                <w:szCs w:val="22"/>
              </w:rPr>
              <w:t>Слайд 6 – карта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д вами синий свиток – первый документ, который мы с вами нашл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м отрывок из «Повести временных лет», которую составил монах Киево-Печерской лавры Нестор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тайте отрывок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черкните название племен в текст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умайте, почему они так назывались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мотрите на карту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какому объединению относятся племена, которые вы нашли в тексте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т восточных славян позднее произошли русские, украинцы и белорус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тешествие продолжаетс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мотрите на «Поселение славян»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вы видите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ие особенности построения заметили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делайте вывод: где славяне строили свои поселения? Почему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емена были суровыми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сто должно быть безопасное, чаще вблизи реки, или на пригорке. Жили в рубленных избах или полуземлянках. Внутри такого дома было холодно, темно и сыро </w:t>
            </w:r>
            <w:r>
              <w:rPr>
                <w:rFonts w:eastAsia="Times New Roman"/>
                <w:b/>
                <w:sz w:val="22"/>
                <w:szCs w:val="22"/>
              </w:rPr>
              <w:t>Слайд 8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парах.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 Подчеркните названия племен в тексте.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: Славяне пришли и сели по Днепру и назвались полянами, а другие - древлянами, потому что сели в лесах, а ещё другие сели между Припятью и Двиною и назвались дреговичами, иные сели по Двине и назвались полочанами, по речке, которая впадает в Двину и именуется Полота. Славяне же, которые сели около озера Ильменя, прозвались своим именем - словенами и построили город и назвали его Новгородом. А другие сели на Десне, и по Сейму, и по Суле и прозвались северянами."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еговичи – «дрягва» - болото;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яне – жители полей;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евляне – «дерев»- в лесу;</w:t>
            </w:r>
          </w:p>
          <w:p>
            <w:pPr>
              <w:pStyle w:val="Normal"/>
              <w:spacing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ой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</w:t>
            </w:r>
            <w:r>
              <w:rPr>
                <w:b/>
                <w:sz w:val="22"/>
                <w:szCs w:val="22"/>
              </w:rPr>
              <w:t>слайдом 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- формулирование и аргументация своего м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– построение логической цепи рассу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– аргументация своего м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–извлечение необходимой информации после сравнительного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–анализ объектов с целью выделения существенных признаков; установление причинно-следственных свя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.  Физминутка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лайд 9 </w:t>
            </w:r>
            <w:r>
              <w:rPr>
                <w:rFonts w:eastAsia="Times New Roman"/>
                <w:sz w:val="22"/>
                <w:szCs w:val="22"/>
              </w:rPr>
              <w:t>Хоров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Продолжение изучения нового материал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рупповая работа ( 3 по 4 ученика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овый свиток – задания для групп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– Прочитайте текст. Составьте рассказ о занятиях древних славян (Приложение 1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– Прочитайте текст. Подготовьте ответ на вопрос: каким было жилище славян? (Приложение 2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- Прочитайте текст. Составьте портрет славянина. (Приложение 3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утешествие продолжается. </w:t>
            </w:r>
            <w:r>
              <w:rPr>
                <w:rFonts w:eastAsia="Times New Roman"/>
                <w:b/>
                <w:sz w:val="22"/>
                <w:szCs w:val="22"/>
              </w:rPr>
              <w:t>Слайд 14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да мы попали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то видите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 это место называется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чего оно нужно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у поклонялись древние славяне?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лгое время славяне почитали </w:t>
            </w:r>
            <w:r>
              <w:rPr>
                <w:rFonts w:eastAsia="Times New Roman"/>
                <w:b/>
                <w:sz w:val="22"/>
                <w:szCs w:val="22"/>
              </w:rPr>
              <w:t>разных богов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ни считали, что каждым явлением природы повелевает свой бог.</w:t>
            </w:r>
          </w:p>
          <w:p>
            <w:pPr>
              <w:pStyle w:val="Normal"/>
              <w:spacing w:lineRule="atLeast" w:line="100" w:before="280" w:after="280"/>
              <w:rPr/>
            </w:pPr>
            <w:r>
              <w:rPr>
                <w:rFonts w:eastAsia="Times New Roman"/>
                <w:iCs/>
                <w:color w:val="000000"/>
              </w:rPr>
              <w:t>Главным их богом считался Перун, бог грома и молний. Бог солнца именовался Дажбогом, бог ветра-Стрибогом, бог огня-Сварогом.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>(Слайд15)</w:t>
            </w:r>
          </w:p>
          <w:p>
            <w:pPr>
              <w:pStyle w:val="Normal"/>
              <w:spacing w:lineRule="atLeast" w:line="10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А какими ещё </w:t>
            </w:r>
            <w:r>
              <w:rPr>
                <w:rFonts w:eastAsia="Times New Roman"/>
                <w:b/>
                <w:bCs/>
                <w:iCs/>
                <w:color w:val="000000"/>
              </w:rPr>
              <w:t>фантастическими существами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населяли свой мир древние славяне?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(Слайд 16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Кто, по верованию славян жили в лесу? --- в лесах живут косматые лешие.А  в озёрах и реках?  --- обитают опутанные тиной водяные и коварные русалки. Дома за печкой?-- охраняют заботливые домовы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 теперь мы попали на славянские праздник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к называется этот праздник? Что он символизирует? </w:t>
            </w:r>
            <w:r>
              <w:rPr>
                <w:rFonts w:eastAsia="Times New Roman"/>
                <w:b/>
                <w:sz w:val="22"/>
                <w:szCs w:val="22"/>
              </w:rPr>
              <w:t>Слайд 17 -18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ают с подготовленными отве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ы 10-11-12-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, взаимодействуют с учителем во фронтальном реж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и злые д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 Купа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– выполнение действий по алгоритму; осознанное построение речевого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– достижение договоренности и согласование общего ре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 – осознание ответственности за обще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- извлечение необходимой информации из прослушанных тек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7. </w:t>
            </w:r>
            <w:r>
              <w:rPr>
                <w:rFonts w:eastAsia="Times New Roman"/>
              </w:rPr>
              <w:t>Включение изученного в систему знаний и повторе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ашина времени </w:t>
            </w:r>
            <w:r>
              <w:rPr>
                <w:rFonts w:eastAsia="Times New Roman"/>
                <w:sz w:val="22"/>
                <w:szCs w:val="22"/>
              </w:rPr>
              <w:t>нас перенесла незаметно в класс. Путешествие наше закончилось.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помним и проверим, что же вы узнали за время путешествия?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стирование (5 вопросов) Приложение 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те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проверка по образц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 – оценка – выделение и осознание учащимися того, что уже усвоено и что ещё подлежит усвоению, осознание уровня усвоения;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Рефлекс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помните,</w:t>
            </w:r>
            <w:r>
              <w:rPr>
                <w:rFonts w:eastAsia="Times New Roman"/>
                <w:sz w:val="22"/>
                <w:szCs w:val="22"/>
              </w:rPr>
              <w:t xml:space="preserve"> как называлась тема нашего урока – путешествия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кую ставили цель?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Карточка для рефлексии: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и свою работу на уроке (выбери ответ, обведи нужное количество баллов, подсчитай результа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имателен ли я был на уроке? Да – 1балл. Нет – 0 бал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думывал ли я ответы на поставленные вопросы? Да – 1балл. Нет – 0 бал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вовал ли я в групповой работе? Да – 1балл. Нет – 0 бал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делал ли я правильные выводы, познакомившись с темой урока? Да – 1балл. Нет – 0 бал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л ли я активным на уроке? Да – 1балл. Нет – 0 бал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 я заработал: ______ балла(ов).</w:t>
            </w:r>
          </w:p>
          <w:p>
            <w:pPr>
              <w:pStyle w:val="Style15"/>
              <w:spacing w:lineRule="atLeast" w:line="10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Домашнее зада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lang w:eastAsia="ru-RU"/>
              </w:rPr>
              <w:t>Прочитать текст на стр. 34-39.ответить на вопро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выбору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приготовить творческие мини-проекты (короткое сообщение или рисунок)  на темы:  «Обстановка славянского дома», «Чем питались славяне», «Славянские праздники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яя домашнее задание ученик получит возможность использовать естественно-научные тексты  с целью поиска и извлечения познавательной информации, создать собственные устные или письменные высказывания, определять характер взаимоотношений древних славян с природ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читай текст. Подготовь сообщение о </w:t>
      </w:r>
      <w:r>
        <w:rPr>
          <w:b/>
          <w:sz w:val="22"/>
          <w:szCs w:val="22"/>
          <w:u w:val="single"/>
        </w:rPr>
        <w:t>занятиях славян</w:t>
      </w:r>
      <w:r>
        <w:rPr>
          <w:b/>
          <w:sz w:val="22"/>
          <w:szCs w:val="22"/>
        </w:rPr>
        <w:t>. Подчеркни в тексте опорные сло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 времена в лесу было много дичи, реки были богаты рыбой. Мужчины занимались охотой, рыболовством, бортничеством (сбором меда диких пчел). Охотились они на кабанов, медведей, косуль, которые в изобилии водились в дремучих чащах. Кузнецы ковали прочное оружие, необходимые орудия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щины готовили пищу, устраивали огороды, ткали, пряли, шили. Многие из них искусно занимались врачеванием, приготовляя лекарственные снадобья из тр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 жизнь требовала от славян сплоченности. Сообща они занимались земледелием. Чтобы расчистить землю под пашню, приходилось вырубать лес. Поваленные деревья сжигали, золой удобряли поч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 текст. Подготовь рассказ о ЖИЛИЩЕ восточных славя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вета подчеркни опорные слова в текс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Дом славян. </w:t>
      </w:r>
    </w:p>
    <w:p>
      <w:pPr>
        <w:pStyle w:val="Normal"/>
        <w:spacing w:before="0" w:after="12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домах древних славян пол был на метр углублён в землю, стены сложены из тонких слоёв деревьев-жердей, очищенных от веток и коры. Крыша тоже из жердей, а на ней - толстый слой соломы.</w:t>
      </w:r>
    </w:p>
    <w:p>
      <w:pPr>
        <w:pStyle w:val="Normal"/>
        <w:spacing w:before="0" w:after="12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кошки, прорубленные в стенах, на ночь и в холода закрывали досками или соломой - ведь стёкол тогда не было. В углу находилась, сложенная из камня, печь - она обогревала дом, на ней же готовили еду. Печь топилась по-чёрному - это значит, что дымовой трубы не было, и печной дым выходил через оконца, двери, отверстия в кровле. В доме почти всё свободное место занимали стол и две-три деревянные лавки. В углу лежало несколько охапок сена, покрытых звериными шкурами - это постели. Посудой служили глиняные горшки да сковороды.</w:t>
      </w:r>
    </w:p>
    <w:p>
      <w:pPr>
        <w:pStyle w:val="Normal"/>
        <w:spacing w:before="0" w:after="12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ак ни просто устроено жильё, в нём можно было укрыться от непогоды и дикого зверя, согреться у печи и сварить еду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spacing w:lineRule="atLeast" w:line="100" w:before="280" w:after="280"/>
        <w:rPr>
          <w:color w:val="000000"/>
          <w:spacing w:val="-3"/>
        </w:rPr>
      </w:pPr>
      <w:r>
        <w:rPr>
          <w:rFonts w:eastAsia="Times New Roman"/>
          <w:color w:val="000000"/>
          <w:sz w:val="28"/>
          <w:szCs w:val="28"/>
        </w:rPr>
        <w:t>Прочитав  текст, составьте портрет славянина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Древние славяне – наши предки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(Пересказ древней летописи)</w:t>
      </w:r>
    </w:p>
    <w:p>
      <w:pPr>
        <w:pStyle w:val="Normal"/>
        <w:spacing w:lineRule="atLeast" w:line="100" w:before="280" w:after="28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Славяне  по описанию были круглолицыми, с русыми волосами, с большими голубыми глазами. Роста они были высокого, широки в плечах. Женщины носили длинные рубашки с пояском. Мужчины, носили просторные рубахи и штаны из льняного холста. В холода надевали на голову шапки из войлока(сваленной шерсти) или меха. На ногах лапти, сплетенные из лыка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акого роста были славяне?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акое лицо у них было?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акого цвета были волосы? Глаза?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Какую одежду носили?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Какую обувь носили? 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Поселение древних славян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кинулось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а) в западной части Европ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б) в восточной части Европ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в) в центральной части Европы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Древние славяне жили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а) в одиночку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б) группами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в) племенами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 Свои дома славяне строили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а) из камн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б) из стволов деревьев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в) из кирпича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Найдите </w:t>
      </w:r>
      <w:r>
        <w:rPr>
          <w:b/>
          <w:bCs/>
          <w:sz w:val="22"/>
          <w:szCs w:val="22"/>
          <w:u w:val="single"/>
        </w:rPr>
        <w:t>одно неверное</w:t>
      </w:r>
      <w:r>
        <w:rPr>
          <w:b/>
          <w:bCs/>
          <w:sz w:val="22"/>
          <w:szCs w:val="22"/>
        </w:rPr>
        <w:t xml:space="preserve"> утверждение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а) Посуду славяне делали из стекл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б) Славяне были хорошими земледельцам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в) Большую роль в жизни славян играли дары леса - древесина, дичь, ягоды, мёд диких пчёл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 Богом грома и молнии у древних славян был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а) Зевс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б) Перун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арточка 1</w:t>
      </w:r>
    </w:p>
    <w:p>
      <w:pPr>
        <w:pStyle w:val="Normal"/>
        <w:spacing w:before="0" w:after="120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Документ 1</w:t>
      </w:r>
    </w:p>
    <w:p>
      <w:pPr>
        <w:pStyle w:val="Normal"/>
        <w:spacing w:before="0" w:after="12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Подчеркните названия племен в тексте.</w:t>
      </w:r>
    </w:p>
    <w:p>
      <w:pPr>
        <w:pStyle w:val="Normal"/>
        <w:spacing w:before="0" w:after="12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" Славяне пришли и сели по Днепру и назвались полянами, а другие - древлянами, потому что сели в лесах, а ещё другие сели между Припятью и Двиною и назвались дреговичами, иные сели по Двине и назвались полочанами, по речке, которая впадает в Двину и именуется Полота. Славяне же, которые сели около озера Ильменя, прозвались своим именем - словенами и построили город и назвали его Новгородом. А другие сели на Десне, и по Сейму, и по Суле и прозвались северянами."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рефлексии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lang w:eastAsia="ru-RU"/>
        </w:rPr>
        <w:t>Оцени свою работу на уроке (выбери ответ, обведи нужное количество баллов, подсчитай результат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ен ли я был на уроке?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а – 1балл. Нет – 0 балл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думывал ли я ответы на поставленные вопросы? 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 – 1балл. Нет – 0 балл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частвовал ли я в групповой работе? 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 – 1балл. Нет – 0 балл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делал ли я правильные выводы, познакомившись с темой урока? 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 – 1балл. Нет – 0 балл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ыл ли я активным на уроке?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а – 1балл. Нет – 0 балл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того я заработал: ______ балла(ов)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continuous"/>
      <w:pgSz w:orient="landscape" w:w="16838" w:h="11906"/>
      <w:pgMar w:left="1134" w:right="1134" w:gutter="0" w:header="0" w:top="709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575F6D"/>
      <w:kern w:val="2"/>
      <w:sz w:val="60"/>
      <w:szCs w:val="60"/>
      <w:lang w:val="de-DE" w:bidi="fa-IR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6:00Z</dcterms:created>
  <dc:creator>комп</dc:creator>
  <dc:description/>
  <dc:language>en-US</dc:language>
  <cp:lastModifiedBy>Татьяна</cp:lastModifiedBy>
  <cp:lastPrinted>2015-01-19T22:29:00Z</cp:lastPrinted>
  <dcterms:modified xsi:type="dcterms:W3CDTF">2016-05-25T06:16:00Z</dcterms:modified>
  <cp:revision>4</cp:revision>
  <dc:subject/>
  <dc:title/>
</cp:coreProperties>
</file>