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щеобразовательное учреждение средняя общеобразовательная школа №8  п.г.т.Алексеевка г.о.Кинель Самарской области имени Воина-интернационалиста С.А. Кафид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Лучшая методическая разработка 2015 года»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минация  «Организация проектной деятельности на уроках в начальной школе»</w:t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работала: 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рмилова Наталия Ивановн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МК «Школа России»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мет - литературное чтение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-2016уч.год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литературного чтения 2 класс  «Школа России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Обобщающий урок –проект по теме « Люблю природу русскую. Осень».</w:t>
      </w:r>
    </w:p>
    <w:p>
      <w:pPr>
        <w:pStyle w:val="Style17"/>
        <w:shd w:fill="FFFFFF" w:val="clear"/>
        <w:spacing w:lineRule="atLeast" w:line="200" w:before="274" w:after="274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обобщить знания учащихся по разделу; развивать творческие способности, фантазию, наблюдательность; прививать интерес к чтению; умение самостоятельно, творчески работать по теме проекта.</w:t>
      </w:r>
      <w:r>
        <w:rPr>
          <w:rFonts w:cs="Georgia" w:ascii="Georgia" w:hAnsi="Georgia"/>
          <w:color w:val="000000"/>
          <w:sz w:val="20"/>
          <w:szCs w:val="20"/>
        </w:rPr>
        <w:t xml:space="preserve"> 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ланируемые результаты: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ознавательные:</w:t>
      </w:r>
      <w:r>
        <w:rPr>
          <w:rStyle w:val="Appleconvertedspace"/>
          <w:b/>
          <w:bCs/>
          <w:iCs/>
          <w:sz w:val="28"/>
          <w:szCs w:val="28"/>
        </w:rPr>
        <w:t> </w:t>
      </w:r>
      <w:r>
        <w:rPr>
          <w:iCs/>
          <w:sz w:val="28"/>
          <w:szCs w:val="28"/>
        </w:rPr>
        <w:t>осознанное и произвольное построение речевого высказывания в устной форме при формулировании ответов на вопросы; составление совместно рассказа по теме «Осень»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егулятивные:</w:t>
      </w:r>
      <w:r>
        <w:rPr>
          <w:rStyle w:val="Appleconvertedspace"/>
          <w:b/>
          <w:bCs/>
          <w:iCs/>
          <w:sz w:val="28"/>
          <w:szCs w:val="28"/>
        </w:rPr>
        <w:t> </w:t>
      </w:r>
      <w:r>
        <w:rPr>
          <w:iCs/>
          <w:sz w:val="28"/>
          <w:szCs w:val="28"/>
        </w:rPr>
        <w:t>принимать и сохранять учебную задачу; планировать действия в соответствии с поставленной задаче; адекватно воспринимать оценку учителя или товарища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Коммуникативные</w:t>
      </w:r>
      <w:r>
        <w:rPr>
          <w:iCs/>
          <w:sz w:val="28"/>
          <w:szCs w:val="28"/>
        </w:rPr>
        <w:t>: формулировать собственное мнение и позицию; участвовать в коллективном обсуждении проблем; продуктивно взаимодействовать со сверстниками</w:t>
      </w:r>
    </w:p>
    <w:p>
      <w:pPr>
        <w:pStyle w:val="Style17"/>
        <w:shd w:fill="FFFFFF" w:val="clear"/>
        <w:jc w:val="both"/>
        <w:rPr/>
      </w:pPr>
      <w:r>
        <w:rPr>
          <w:b/>
          <w:bCs/>
          <w:iCs/>
          <w:sz w:val="28"/>
          <w:szCs w:val="28"/>
        </w:rPr>
        <w:t>Личностные</w:t>
      </w:r>
      <w:r>
        <w:rPr>
          <w:iCs/>
          <w:sz w:val="28"/>
          <w:szCs w:val="28"/>
        </w:rPr>
        <w:t>: проявляют эмоциональную отзывчивость на прочитанное; проявляют интерес к работе над проектом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iCs/>
          <w:sz w:val="28"/>
          <w:szCs w:val="28"/>
        </w:rPr>
        <w:t>Оборудование:</w:t>
      </w:r>
      <w:r>
        <w:rPr>
          <w:iCs/>
          <w:sz w:val="28"/>
          <w:szCs w:val="28"/>
        </w:rPr>
        <w:t xml:space="preserve"> репродукции картин на тему осени; карточки с заданиями, конверты;</w:t>
      </w:r>
      <w:r>
        <w:rPr>
          <w:color w:val="000000"/>
          <w:sz w:val="28"/>
          <w:szCs w:val="28"/>
        </w:rPr>
        <w:t xml:space="preserve"> листы формата А-3; карандаши, фломастеры, ножницы, клей.</w:t>
      </w:r>
    </w:p>
    <w:p>
      <w:pPr>
        <w:pStyle w:val="Style17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6"/>
        <w:numPr>
          <w:ilvl w:val="0"/>
          <w:numId w:val="2"/>
        </w:numPr>
        <w:spacing w:lineRule="auto" w:line="24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.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рое утро, ребята! Мне приятно вас всех видеть. Давайте подарим друг другу хорошее настроение:  я улыбаюсь вам, вы улыбнитесь мне. Улыбка может согреть других своим теплом и улучшить всем настроение. А хорошее настроение всегда помогает справиться с любой задачей и добиться хороших результатов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теме урока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отгадайте загадку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без красок и без кисти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красила все листья.(Осень)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осен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ы завершили изучение раздела «Люблю природу русскую. Осень». Давайте вспомним, чем мы с вами занимались на прошедших урок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ы с вами не только читали и заучивали стихотворения русских поэтов, но вспоминали приметы осени, отгадывали загадки, подбирали поговорки и пословицы о осени, рассматривали картины художников, посвящённые осени, сочиняли сказ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Ребята, скажите,  как выражают люди свою любовь  природе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от и мы с вами выразим свое чувство любви к осени через создание проекта на тему:  « Осень – дивная пора!»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ы уже знаете, что проект – это дело, в результате которого получается продукт. Продуктом может быть что угодно: стихотворение, рисунки, поделки, спектакль и многое другое. Как вы думаете, а что может стать результатом (продуктом)  вашей проделанной работы, если мы объединим в одно целое пословицы, поговорки, приметы, рисунки, и загадки о осени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авильно, результатом (продуктом) нашей работы будет осенний литературный журна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Какую цель мы поставим перед собой на этом занятии? (Создать литературный журнал о осени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так, цель поставлена, а знание изученных произведений о осени и сбор литературного и другого материала на  осеннюю тему  поможет вам  в создании этого журнала, который мы так и назовём: « Осень- дивная пора!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ботать, ребята, сегодня вы будете в группах. Разделимся на  группы. В этом нам помогут буквы, которые вы получили в начале урока. Разбейтесь, пожалуйста, на группы по цвету ваших бук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началу сентября погода вдруг резко и совсем неожиданно станет меняться. Сразу наступят тихие и безоблачные дни, такие ясные, солнечные и теплые, каких не было даже в июле. На обсохших сжатых полях, на их колючей желтой щетине заблестит слюдяным блеском осенняя паутина. Таинственная принцесса Осень возьмет в свои руки уставшую природу, оденет в золотые наряды и промочит долгими дождями. Успокоившиеся деревья бесшумно и покорно начнут  ронять желтые листья.. Осень, успокоит запыхавшуюся землю, сдует ветром последние листья и уложит в колыбель долгого зимнего с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ень  – удивительное время года. И не только потому, что с приходом осени природа начнёт меняться. Сначала наступает золотая осень, затем резко похолодает, листья начинают падать, начинаются дожди и скоро вся природа подготовиться к встрече зимы. И мы встречаем три Осени ! Каждая со своим характером, своими особенностя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чало осени — Золотая Осень. Как вы думаете, какому месяцу подходит это назва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Действительно, в сентябре  вроде бы ничего и не изменилось на улице: но на улице наступают прохладные ночи, листья меняют свой окрас на  деревьях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тем листья начнут сбрасывать свой великолепный наряд. О каком месяце можно так сказать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вершенно верно, в октябре начинаются дожди . Всюду грязь. Птицы начинают улетать в тёплые края. Какой месяц так называют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Каждая группа  будет   создавать свою «осеннюю » страничку: страница первой группы будет посвящена Золотой Осени, второй группы – дождливой Осени, третьей – Поздней Осени. Как вы, наверно, уже поняли, не случайно в ваших руках оказались буквы трёх цветов: жёлтого, голубого и коричневог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чём у вас в руках уже есть половина названия вашей страницы. Кто догадался, как будут называться ваши страницы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С давних времен люди внимательно наблюдали за явлениями, происходящими вокруг. Люди  прослеживали  серии закономерностей в происходящих событиях, накапливали по этому поводу опыт и отображали этот опыт в создании устного народного творчества, в частности,  в поговорках и пословицах. Давайте вспомним пословицы и поговорки о осен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конверте № 1 у вас находятся пословицы  и поговорки о осени и  осенних месяцах. Но, к сожалению, они рассыпались. Вам нужно отобрать из них только те, которые описывают  Осень вашей группы</w:t>
      </w:r>
      <w:r>
        <w:rPr/>
        <w:t>.</w:t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на красна цветами, а осень снопами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ен сентябрь, да сыт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красна, да голодна; осень дождлива, да сытна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нтябре одна ягода, и та горькая рябина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ний дождь растит, осенний гноит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ябре зима с осенью борется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без топора мосты наводит, декабрь без гвоздя загвазживает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ни колеса, ни полоза не любит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с гвоздём, декабрь с мостом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о не только в пословицах и поговорках можно «увидеть» приметы осени. Осенние  пейзажи мы можем рассматривать и в произведениях художников. Откройте конверт № 2. Перед вами репродукции картин русских художников. (Приложение 1). Ваша задача: подобрать картины, которые относятся к вашей Осени  и постараться вспомнить автора и название картин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чего ещё не хватает в нашем литературном журнале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о, стихотворений. Вспомните, кто из поэтов посвящал свои стихотворения Осени? Какие из них мы прочитали в нашем разделе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из вас хочет прочитать наизусть стихотворение о Осени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слушайте, пожалуйста, стихотворения и выберете одно из них, которое относится к вашей  Осен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тят дождинки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ят, летят дождинки,</w:t>
        <w:br/>
        <w:t>Не выйдешь из ворот.</w:t>
        <w:br/>
        <w:t>По вымокшей тропинке</w:t>
        <w:br/>
        <w:t>Сырой туман ползёт.</w:t>
        <w:br/>
        <w:t>У погрустневших сосен</w:t>
        <w:br/>
        <w:t>И огненных рябин</w:t>
        <w:br/>
        <w:t>Идёт и сеет осень</w:t>
        <w:br/>
        <w:t>Душистые грибы!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Желтой краской кто-то…</w:t>
      </w:r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ёлтой краской кто-т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красил лес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ли отчего-т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же небес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рче запылал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источки рябин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цветы увял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шь свежа полын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спросил у папы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Что случилось вдруг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ответил папа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Это осень, друг.</w:t>
      </w:r>
    </w:p>
    <w:p>
      <w:pPr>
        <w:pStyle w:val="Heading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Style17"/>
        <w:shd w:fill="FFFFFF" w:val="clear"/>
        <w:spacing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>В лесу заметней стала елка,</w:t>
        <w:br/>
        <w:t>Он прибран засветло и пуст.</w:t>
        <w:br/>
        <w:t>И оголенный, как метелка,</w:t>
        <w:br/>
        <w:t>Забитый грязью у проселка,</w:t>
        <w:br/>
        <w:t>Обдутый изморозью золкой,</w:t>
        <w:br/>
        <w:t>Дрожит, свистит лозовый кус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цы. Каждая группа получает стихотворение на листочке. Конверт №3. Но и здесь вам придётся поработать – дописать риф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октяб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рый день короче…..(ноч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олодна в реке ….. ( вода)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тый дождик землю…….. (мочит)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ищет ветер в ……(.проводах)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адают листья в ……(лужи)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леб убрали в …….(закрома)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 прихода зимней ……(стужи)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епляются…… (дома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.Ладонщиков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Много загадок о Осени. В конверте №4 загадки. Отберите загадки о Осени , которые символизируют вашу Осень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сты поля, мокнет земля,</w:t>
              <w:br/>
              <w:t>Дождь поливает, когда это быв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ый хмур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9DD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 года,</w:t>
              <w:br/>
              <w:t>Хочется домой, -</w:t>
              <w:br/>
              <w:t>Скоро сонная природа</w:t>
              <w:br/>
              <w:t>Встретится с зим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шла без красок</w:t>
              <w:br/>
              <w:t>и  без кисти</w:t>
              <w:br/>
              <w:t xml:space="preserve">И перекрасила все лист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след за августом приходи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9DD" w:val="clear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С листопадом хороводит</w:t>
              <w:br/>
              <w:t>И богат он урожаем,</w:t>
              <w:br/>
              <w:t>Мы его, конечно, зна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9DD" w:val="clear"/>
                <w:lang w:eastAsia="ru-RU"/>
              </w:rPr>
              <w:t>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всю ночь по крыше бьёт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Да постукивает,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И бормочет, и поёт, убаюкивает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се мрачней лицо природы:</w:t>
              <w:br/>
              <w:t>Почернели огороды,</w:t>
              <w:br/>
              <w:t>Оголяются леса,</w:t>
              <w:br/>
              <w:t>Молкнут птичьи голоса,</w:t>
              <w:br/>
              <w:t>Мишка в спячку завалил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9DD" w:val="clear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Что за месяц к нам явился?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так, материал для журнала собран. Можно начинать оформлять страницы. Каждая  страничка будет особенной, вы создадите её своими руками. Проявите творчество и фантазию. Помните, что результат зависит от всех в группе, трудитесь дружно, помогайте друг другу, равномерно распределяйте выполнение заданий и постарайтесь сделать работу интересной и красив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амостоятельная работа учащихся в групп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так, странички журнала у нас  уже готовы. Сейчас наступает самый ответственный момент.  Каждой группе предоставляется возможность  рассказать о своей работе, познакомить нас со своей осенней  страничко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Style w:val="C3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ставление (защита) работ по план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едставиться. (Авторы работы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Защита рабо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пределить, где можно использовать готовый продукт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дошёл к концу наш урок. Вы очень хорошо потрудились. Вы сегодня молодцы! Ваши странички великолепны! Мы еще раз убедились, что осень – это замечательное, удивительное, восхитительное, прекрасное время года!Яркие краски наполняют приро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 Давайте вспомним, какую цель мы поставили в начале нашего урока? Достигли мы этой цели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Действительно, посмотрите, из ваших страничек  получился  великолепный журнал под названием «Осень – дивная пора».  В него  вошли пословицы и поговорки, загадки, стихотворения, картины и рисунки о весне. Создавая этот журнал, вы пробовали себя в роли писателя, исследователя, художника. И мне бы очень хотелось знать, понравилась ли вам эта работа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Рефлексия ур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каждого из вас на парте лежат  два кленовых листика: один коричневый, другой жёлтый. На доске ветка дерева. Если создавать  осенний  журнал  вам понравилось, и было интересно,  то на веточку приклейте жёлтый листик, а если было скучно, то - коричневы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Домашнее зада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исовать рисунок по теме «Осень». Подготовить по нему рассказ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3818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лотая осень» И.И.Левит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0932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ктябрь»И.И.Левит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1700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дняя осень» И.И.Брод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52:00Z</dcterms:created>
  <dc:creator>Наталья Ивановна</dc:creator>
  <dc:description/>
  <dc:language>en-US</dc:language>
  <cp:lastModifiedBy>Татьяна</cp:lastModifiedBy>
  <cp:lastPrinted>2015-09-07T10:09:00Z</cp:lastPrinted>
  <dcterms:modified xsi:type="dcterms:W3CDTF">2016-05-25T04:55:00Z</dcterms:modified>
  <cp:revision>4</cp:revision>
  <dc:subject/>
  <dc:title/>
</cp:coreProperties>
</file>