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ind w:right="160" w:hanging="0"/>
        <w:jc w:val="center"/>
        <w:rPr>
          <w:rFonts w:ascii="Arial" w:hAnsi="Arial" w:cs="Arial"/>
          <w:color w:val="000000"/>
          <w:sz w:val="24"/>
          <w:szCs w:val="24"/>
        </w:rPr>
      </w:pPr>
      <w:bookmarkStart w:id="0" w:name="q12"/>
      <w:r>
        <w:rPr>
          <w:rFonts w:cs="Arial" w:ascii="Arial" w:hAnsi="Arial"/>
          <w:color w:val="000000"/>
          <w:sz w:val="24"/>
          <w:szCs w:val="24"/>
        </w:rPr>
        <w:t>ДЕТСКИЙ САД</w:t>
      </w:r>
      <w:bookmarkEnd w:id="0"/>
    </w:p>
    <w:p>
      <w:pPr>
        <w:pStyle w:val="Style13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 </w:t>
      </w:r>
    </w:p>
    <w:p>
      <w:pPr>
        <w:pStyle w:val="Heading4"/>
        <w:ind w:right="1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етский сад - целая эпоха в жизни малыша, большой новый этап, к которому важно подготовиться как ребенку, так и родителям. </w:t>
      </w:r>
    </w:p>
    <w:p>
      <w:pPr>
        <w:pStyle w:val="Style13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 </w:t>
      </w:r>
    </w:p>
    <w:p>
      <w:pPr>
        <w:pStyle w:val="Style13"/>
        <w:rPr>
          <w:color w:val="000000"/>
        </w:rPr>
      </w:pPr>
      <w:r>
        <w:rPr>
          <w:rStyle w:val="Emphasis"/>
          <w:color w:val="000000"/>
        </w:rPr>
        <w:t>В начале статьи сейчас хочется добавить несколько слов.</w:t>
      </w:r>
      <w:r>
        <w:rPr>
          <w:i/>
          <w:iCs/>
          <w:color w:val="000000"/>
        </w:rPr>
        <w:br/>
      </w:r>
      <w:r>
        <w:rPr>
          <w:rStyle w:val="Emphasis"/>
          <w:color w:val="000000"/>
        </w:rPr>
        <w:t>Данная статья писалась несколько лет назад, когда еще у нас не было "беби-бума" и соответственно не было проблемы с нехваткой мест в детских садах. Поэтому, возможно, тем родителям, которые сейчас вынуждены буквально воевать за это место, статью будет читать как минимум смешно. И спрашивается, почему же материал не подправлен под сегодняшние реалии?</w:t>
      </w:r>
      <w:r>
        <w:rPr>
          <w:i/>
          <w:iCs/>
          <w:color w:val="000000"/>
        </w:rPr>
        <w:br/>
      </w:r>
      <w:r>
        <w:rPr>
          <w:rStyle w:val="Emphasis"/>
          <w:color w:val="000000"/>
        </w:rPr>
        <w:t>Просто хочется надеяться, что в ближайшее время проблема с местами в садиках все-таки будет решена, и острота вопроса снимется.</w:t>
      </w:r>
      <w:r>
        <w:rPr>
          <w:i/>
          <w:iCs/>
          <w:color w:val="000000"/>
        </w:rPr>
        <w:br/>
      </w:r>
      <w:r>
        <w:rPr>
          <w:rStyle w:val="Emphasis"/>
          <w:color w:val="000000"/>
        </w:rPr>
        <w:t>А вопросы психологического плана во взаимоотношениях ребенка и садика, к сожалению, еще долго будут оставаться актуальными и требующими ответа.</w:t>
      </w:r>
    </w:p>
    <w:p>
      <w:pPr>
        <w:pStyle w:val="Ju"/>
        <w:ind w:right="160" w:hanging="0"/>
        <w:jc w:val="both"/>
        <w:rPr/>
      </w:pPr>
      <w:r>
        <w:rPr>
          <w:color w:val="000000"/>
        </w:rPr>
        <w:t>Как правило, ребенок примерно в 2-3 года испытывает самый настоящий голод по общению со сверстниками, по детскому коллективу. Иногда в той же детской поликлинике или в песочнице можно достаточно четко сказать, какие детишки "садовские", а какие домашние - те, кто откровенно ищет контакта со сверстниками (порой до навязчивости), наверняка не ходят в детский сад. Но тем не менее для многих родителей вопрос - ходить ли ребенку в детский сад - все равно неоднозначный, сложный и открытый. </w:t>
        <w:br/>
        <w:t xml:space="preserve">Понятно, что доводов "против" у таких родителей достаточно - мол, и болеть малыш часто будет в саду, и воспитательница попадется неизвестно какая, и кое-где вообще очень сложно устроить ребенка в сад… Но детский сад - это не столько воспитание ребенка в отсутствие родителей, не столько передержка малыша на то время, пока мама на работе (в конце концов с этим прекрасно справится и бабушка, и няня), а прежде всего социализация малыша в коллективе, развитие его устойчивости, навыков общения и совместного существования, и самое главное - это завершающий и достаточно важный шаг в вопросе </w:t>
      </w:r>
      <w:hyperlink r:id="rId2">
        <w:r>
          <w:rPr>
            <w:rStyle w:val="InternetLink"/>
            <w:color w:val="FF0000"/>
          </w:rPr>
          <w:t>формирования личности</w:t>
        </w:r>
      </w:hyperlink>
      <w:r>
        <w:rPr>
          <w:color w:val="FF0000"/>
        </w:rPr>
        <w:t>.</w:t>
      </w:r>
      <w:r>
        <w:rPr>
          <w:color w:val="000000"/>
        </w:rPr>
        <w:t xml:space="preserve"> Даже наверное, немного не так: к тому времени, когда ребенку пора идти в сад, формирование его личностных особенностей фактически закончено. И его общение в саду - своего рода проверка перед той же школой: где в воспитании проявились слабые места (пока их еще можно успеть скорректировать)? </w:t>
        <w:br/>
        <w:t>Да, разумеется, нередко детишки в садике простужаются - на разве не чаще болеет домашний ребенок, которого кутают и излишне о нем заботятся? Не говоря уже о том, что у хорошо подготовленного к садику ребенка появляется своего рода иммунитет к таким простудам. А если родители сами не хотят, чтобы их ребенок становился самостоятельным - то и ребенок это почувствует. И начнет эксплуатировать родительские нервы и терпение вечным нытьем "не хочу в садик…"</w:t>
        <w:br/>
        <w:t>Да, любой переход в жизни ребенка всегда лучше осуществлять постепенно. И если вопрос о том, что ребенка в садик вести, решен положительно, подумаем о сопутствующих задачах и проблемах, о подготовке малыша к этому важному этапу - и о подготовке родителей тоже!</w:t>
      </w:r>
    </w:p>
    <w:p>
      <w:pPr>
        <w:pStyle w:val="Heading4"/>
        <w:ind w:right="160" w:hanging="0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</w:r>
      <w:bookmarkStart w:id="1" w:name="q7"/>
      <w:bookmarkStart w:id="2" w:name="q7"/>
    </w:p>
    <w:p>
      <w:pPr>
        <w:pStyle w:val="Heading4"/>
        <w:ind w:right="160" w:hanging="0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bookmarkStart w:id="3" w:name="q7"/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Психологическая подготовка</w:t>
      </w:r>
      <w:bookmarkEnd w:id="3"/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ребенок легче адаптировался в саду, проведите первичную подготовку:</w:t>
        <w:br/>
        <w:t>· не отбивайте у него охоту общаться с детьми.</w:t>
        <w:br/>
        <w:t>· если гуляете с ним во дворе - постарайтесь не вмешиваться в его общение с другими детьми (по крайней мере пока нет открытого конфликта)</w:t>
        <w:br/>
        <w:t>· Подробности прогулки или поездки с кем-то из родителей непременно обсудите дома (попросите ребенка рассказать другому родителю о прогулке - заодно и речь потренируете).</w:t>
        <w:br/>
        <w:t>· Опять же - не отгораживайте ребенка от реальной жизни. Развивайте его помехоустойчивость, создавайте ему время от времени своего рода безопасные трудности (например, иногда над ребенком можно подтрунивать - добродушно. И чувство юмора развивается, и реакция на обзывания в саду будет более спокойная). Во всяком случае, научите малыша не пасовать перед проблемами, не бежать сразу за помощью, но и не отвечать на обиду упреждающей агрессией.</w:t>
        <w:br/>
        <w:t>· Научите ребенка говорить "нет", особенно тем взрослым, которые предлагают ему неприемлемые для него вещи. Приучите ребенка сообщать вам о ЛЮБОМ случае, когда кто-то его просил о чем-то "папе с мамой не говорить" - за этой просьбой может скрываться опасность. И сверстникам, которые могут его подбивать на какой-нибудь неблаговидный поступок, тоже нужно уметь отказать. Вообще ребенка нужно учить думать. Вот тогда это будет личность, и тогда садик станет полноценным тренингом общения, подготовкой к школе и ко взрослой жизни вообще!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basedOn w:val="Style12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u">
    <w:name w:val="j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ritsyn.ru/how_to_raise_a_child_to_have_a_character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0:43:00Z</dcterms:created>
  <dc:creator>Владелец</dc:creator>
  <dc:description/>
  <cp:keywords/>
  <dc:language>en-US</dc:language>
  <cp:lastModifiedBy>Владелец</cp:lastModifiedBy>
  <dcterms:modified xsi:type="dcterms:W3CDTF">2012-03-01T10:49:00Z</dcterms:modified>
  <cp:revision>2</cp:revision>
  <dc:subject/>
  <dc:title/>
</cp:coreProperties>
</file>