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Сарб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Организация проектной деятельности на уроках в начальной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роект по английскому языку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домашний любим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ова Светлана Михайл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 Биболетова М.З. Англий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 2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уроках английского языка в начальной школе дети с удовольствием вовлекаются  в   разработку, выполнение и презентацию проектов. Чаще всего это учебные мини-проекты.  </w:t>
      </w:r>
    </w:p>
    <w:p>
      <w:pPr>
        <w:pStyle w:val="Normal"/>
        <w:spacing w:lineRule="auto" w:line="240" w:before="0" w:after="0"/>
        <w:ind w:right="-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-проекты отличаются от больших проектов рядом особенностей. Во-первых, они должны отвечать уровню психофизического развития  учащихся и обязательно включать игровой, творческий моменты. Во-вторых, они не должны занимать слишком много учебного времени, должны быть рассчитаны на быструю их реализацию.  В-третьих, проекты должны подразумевать разнообразную форму их воплощения, создающую для каждого ученика индивидуальные условия его творческой самореализаци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проект – вполне реальное дело для обучающегося: он ставит цель, для достижения цели проекта составляет план своей работы, изучает необходимые лексические и грамматические единицы, занимается поиском источников информации, отбором нужных сведений, оформлением и представлением результатов, делает выводы и самооценку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мощи таких проектов достигается формирование у учащихся как предметных результатов: приобретение начальных навыков общения в устной и письменной форме на  иностранном языке на основе своих речевых возможностей и потребностей, так и УУД: развитие креативных, регулятивных, познавательных и коммуникативных способностей, развитие памяти, умения письма, повышение мотивации к обучению в целом.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72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-проекта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72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глийскому язы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Класс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Важова С.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20" w:right="-185" w:hanging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</w:t>
      </w:r>
      <w:r>
        <w:rPr>
          <w:rFonts w:cs="Times New Roman" w:ascii="Times New Roman" w:hAnsi="Times New Roman"/>
          <w:sz w:val="28"/>
          <w:szCs w:val="28"/>
        </w:rPr>
        <w:t>» (Мой домашний любиме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 Биболетова М.З. Английский с удовольствием 2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 мини-про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Цель уро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деятельностна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 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 учащихся умений реализовывать новые способы дей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содержательная:</w:t>
      </w:r>
      <w:r>
        <w:rPr>
          <w:rFonts w:cs="Times New Roman" w:ascii="Times New Roman" w:hAnsi="Times New Roman"/>
          <w:color w:val="333333"/>
          <w:sz w:val="28"/>
          <w:szCs w:val="28"/>
        </w:rPr>
        <w:t> Расширение понятийной базы за счет включения в нее новых эле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•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общеучебные умения и навыки (умение сравнивать, обобщать, делать выводы, анализировать), расширять словарный запас обучающихся посредством знакомства с новыми словами; •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 коммуникативные навыки сотрудничества с другими учащимися, совершенствовать навыки чтения и произношения изученных слов;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•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color w:val="333333"/>
          <w:sz w:val="28"/>
          <w:szCs w:val="28"/>
        </w:rPr>
        <w:t>укреплять чувство дружбы, товарищества, воспитывать уважение друг к другу, к окружающ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Формы организации познавательной деятельности обучающихся:</w:t>
      </w:r>
      <w:r>
        <w:rPr>
          <w:rFonts w:cs="Times New Roman" w:ascii="Times New Roman" w:hAnsi="Times New Roman"/>
          <w:color w:val="333333"/>
          <w:sz w:val="28"/>
          <w:szCs w:val="28"/>
        </w:rPr>
        <w:t> фронтальная, групповая, пар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Средства обуч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для учителя </w:t>
      </w:r>
      <w:r>
        <w:rPr>
          <w:rFonts w:cs="Times New Roman" w:ascii="Times New Roman" w:hAnsi="Times New Roman"/>
          <w:color w:val="333333"/>
          <w:sz w:val="28"/>
          <w:szCs w:val="28"/>
        </w:rPr>
        <w:t>– компьютер, мультимедийный проектор, аудиоприложение к УМК Английский с удовольствием для 2 кла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color w:val="333333"/>
          <w:sz w:val="28"/>
          <w:szCs w:val="28"/>
        </w:rPr>
        <w:t> - учебник, рабочая тетрадь, листы белой бумаги, клей, фломасте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720" w:right="-185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5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80"/>
        <w:gridCol w:w="2126"/>
        <w:gridCol w:w="46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 или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гружения в проек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представляет загадку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домашнего любимца.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т ученикам отгадать ее.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ем необходимо сказать, что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ый может придумать свою загадку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своего питомца, держа в тайн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гадку, а чтобы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ло интереснее работать - сделать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ку, в виде живот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гадывают загадку. Рассказывают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воих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омцах: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, какой он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умеет делать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ают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ое животно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на заклад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    Личностные: мотивация к познанию, </w:t>
            </w:r>
          </w:p>
          <w:p>
            <w:pPr>
              <w:pStyle w:val="Normal"/>
              <w:spacing w:lineRule="auto" w:line="240" w:before="0" w:after="0"/>
              <w:ind w:left="-720"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е</w:t>
            </w:r>
          </w:p>
          <w:p>
            <w:pPr>
              <w:pStyle w:val="Normal"/>
              <w:spacing w:lineRule="auto" w:line="240" w:before="0" w:after="0"/>
              <w:ind w:left="-720" w:right="-1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. Регулятивные: умение ставить цель.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о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икативные: участие в диалоге, умеу  умение слушать и понимать других.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и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т детям сделать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адку-загадку из бумаги на основ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ура р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решают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им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понадобиться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я закладки: бумага, ножницы, фломаст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Лич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ые: умение делать выбор, </w:t>
            </w:r>
          </w:p>
          <w:p>
            <w:pPr>
              <w:pStyle w:val="Normal"/>
              <w:spacing w:lineRule="auto" w:line="240" w:before="0" w:after="0"/>
              <w:ind w:left="-720" w:right="-1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  самоопределение.</w:t>
            </w:r>
          </w:p>
          <w:p>
            <w:pPr>
              <w:pStyle w:val="Normal"/>
              <w:spacing w:lineRule="auto" w:line="240" w:before="0" w:after="0"/>
              <w:ind w:left="-720" w:right="-1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Рег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: умение планировать свои дейс  действия в соответствии с  поставленной            пост  задачей.</w:t>
            </w:r>
          </w:p>
          <w:p>
            <w:pPr>
              <w:pStyle w:val="Normal"/>
              <w:spacing w:lineRule="auto" w:line="240" w:before="0" w:after="0"/>
              <w:ind w:left="-720"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   Коммуникативные: умение слушать </w:t>
            </w:r>
          </w:p>
          <w:p>
            <w:pPr>
              <w:pStyle w:val="Normal"/>
              <w:spacing w:lineRule="auto" w:line="240" w:before="0" w:after="0"/>
              <w:ind w:left="-720" w:right="-1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   собеседника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деятель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ует повторение лексики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теме «Животные», «Цвета»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лаголы движения»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изминутка 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шаблон загадки: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ve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ot a pet. It is … It isn’t … It can…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like my pet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ает в работе над заклад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ят первичный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 необходимой информации. Записывают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радях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адку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шаблону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ют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товку закладки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ведя ладошку, вырезают ее, рисуют загаданного питомца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ной сторон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адки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ут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загадки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ые: развитие мотивации: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не это нужно знать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тому ч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организация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корректировать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и действия для достижения цели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: умение находить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ять и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ирать необходимую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икативные: умени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ть учителя, однокласс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и самооцен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устроить конкурс загадок-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адок: озвучить загадку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казывая картинку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го, классу, чтобы ребята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гадали. Дети сами должны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рать самые лучшие работы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 внешний вид поделки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дноклассников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 произносить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е слова.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ют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ю загадку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ывая картинку. Если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адка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гадана –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адка вывешивается лицевой стороной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доску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все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гли оценить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 внешний вид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ые лучшие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ложенным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ые: уверенность в себе, демонстрация личностной позиции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к учению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икативные: умени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осить свою точку зрения и слушать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онимать других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коллективные решения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ые: умени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right="-1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свою информацию в оформленном вид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889635</wp:posOffset>
            </wp:positionV>
            <wp:extent cx="6812915" cy="5710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3140</wp:posOffset>
            </wp:positionH>
            <wp:positionV relativeFrom="paragraph">
              <wp:posOffset>4016375</wp:posOffset>
            </wp:positionV>
            <wp:extent cx="4566920" cy="4930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3335</wp:posOffset>
            </wp:positionH>
            <wp:positionV relativeFrom="paragraph">
              <wp:posOffset>3737610</wp:posOffset>
            </wp:positionV>
            <wp:extent cx="3796030" cy="43808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3:00Z</dcterms:created>
  <dc:creator>Школа</dc:creator>
  <dc:description/>
  <dc:language>en-US</dc:language>
  <cp:lastModifiedBy>Татьяна</cp:lastModifiedBy>
  <dcterms:modified xsi:type="dcterms:W3CDTF">2016-05-25T05:08:00Z</dcterms:modified>
  <cp:revision>4</cp:revision>
  <dc:subject/>
  <dc:title/>
</cp:coreProperties>
</file>