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9370" t="18840" r="22532" b="4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9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988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36"/>
                <w:lang w:val="ru-RU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ИНЕЛЬСКОЕ УПРАВЛЕНИЕ</w:t>
            </w:r>
          </w:p>
        </w:tc>
      </w:tr>
      <w:tr>
        <w:trPr>
          <w:trHeight w:val="100" w:hRule="atLeast"/>
        </w:trPr>
        <w:tc>
          <w:tcPr>
            <w:tcW w:w="9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88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ОРЯЖЕНИЕ</w:t>
            </w:r>
          </w:p>
        </w:tc>
      </w:tr>
      <w:tr>
        <w:trPr>
          <w:trHeight w:val="100" w:hRule="atLeast"/>
        </w:trPr>
        <w:tc>
          <w:tcPr>
            <w:tcW w:w="9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8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июня 2018 года №  133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организации и проведении </w:t>
            </w:r>
            <w:r>
              <w:rPr>
                <w:sz w:val="28"/>
                <w:szCs w:val="28"/>
              </w:rPr>
              <w:t xml:space="preserve">окружного этап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сероссийского конкурса сочинений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ind w:left="0" w:firstLine="567"/>
        <w:rPr/>
      </w:pPr>
      <w:r>
        <w:rPr>
          <w:color w:val="000000"/>
          <w:szCs w:val="28"/>
        </w:rPr>
        <w:t xml:space="preserve">В целях возрождения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 </w:t>
      </w:r>
      <w:r>
        <w:rPr>
          <w:color w:val="000000"/>
          <w:szCs w:val="28"/>
          <w:lang w:val="ru-RU"/>
        </w:rPr>
        <w:t xml:space="preserve">и </w:t>
      </w:r>
      <w:r>
        <w:rPr>
          <w:color w:val="000000"/>
          <w:szCs w:val="28"/>
        </w:rPr>
        <w:t xml:space="preserve">в соответствии с </w:t>
      </w:r>
      <w:r>
        <w:rPr>
          <w:color w:val="000000"/>
          <w:szCs w:val="28"/>
          <w:lang w:val="ru-RU"/>
        </w:rPr>
        <w:t xml:space="preserve"> распоряжение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МОиН СО </w:t>
      </w:r>
      <w:r>
        <w:rPr>
          <w:szCs w:val="28"/>
          <w:lang w:val="ru-RU"/>
        </w:rPr>
        <w:t>№362-р от 14.05.2018 г.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кружном этапе Всероссийского конкурса сочинений в 2018 году (Приложение 1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став жюри окружного этапа Всероссийского конкурса сочинений (далее – Конкурс) (Приложение 2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ГБУ ДПО «Кинельский РЦ» (А.В. Гулиной):</w:t>
      </w:r>
    </w:p>
    <w:p>
      <w:pPr>
        <w:pStyle w:val="TextBodyIndent"/>
        <w:spacing w:lineRule="auto" w:line="312"/>
        <w:ind w:left="0" w:firstLine="567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.1. до 26.09.2018 провести заочный окружной этап Конкурса;</w:t>
      </w:r>
    </w:p>
    <w:p>
      <w:pPr>
        <w:pStyle w:val="TextBodyIndent"/>
        <w:spacing w:lineRule="auto" w:line="312"/>
        <w:ind w:left="0" w:firstLine="567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>2.2. обеспечить информационно-методическое сопровождение Конкурса;</w:t>
      </w:r>
    </w:p>
    <w:p>
      <w:pPr>
        <w:pStyle w:val="TextBodyIndent"/>
        <w:spacing w:lineRule="auto" w:line="312"/>
        <w:ind w:left="0" w:firstLine="567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.3. </w:t>
      </w:r>
      <w:r>
        <w:rPr/>
        <w:t xml:space="preserve">до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11</w:t>
      </w:r>
      <w:r>
        <w:rPr/>
        <w:t>.201</w:t>
      </w:r>
      <w:r>
        <w:rPr>
          <w:lang w:val="ru-RU"/>
        </w:rPr>
        <w:t>8</w:t>
      </w:r>
      <w:r>
        <w:rPr/>
        <w:t xml:space="preserve"> организовать и </w:t>
      </w:r>
      <w:r>
        <w:rPr>
          <w:szCs w:val="28"/>
        </w:rPr>
        <w:t>провести семинар по итогам проведения конкурса для учителей русского языка и литературы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уководителям общеобразовательных учреждений округа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 18.09.2018 года организовать и провести школьный этап Конкурса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 21.09.2018  года  с 9.00 до 16.00 </w:t>
      </w:r>
      <w:r>
        <w:rPr>
          <w:color w:val="000000"/>
          <w:sz w:val="28"/>
          <w:szCs w:val="28"/>
        </w:rPr>
        <w:t>обеспечить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доставку конкурсных работ победителей школьного этапа Конкурса для участия в окружном этапе в государственное бюджетное учреждение «Кинельский РЦ»;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беспечить участие педагогов в работе жюри Конкурса в соответствии с Положением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распоряжения возложить на И.Б. Исаеву, начальника отдела реализации образовательных программ Кинельского управления.</w:t>
      </w:r>
    </w:p>
    <w:p>
      <w:pPr>
        <w:pStyle w:val="Normal"/>
        <w:spacing w:lineRule="auto" w:line="276"/>
        <w:ind w:firstLine="54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333399"/>
          <w:sz w:val="28"/>
          <w:szCs w:val="28"/>
          <w:lang w:val="en-US" w:eastAsia="en-US"/>
        </w:rPr>
        <w:drawing>
          <wp:inline distT="0" distB="0" distL="0" distR="0">
            <wp:extent cx="6026150" cy="20669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арина  61706</w:t>
      </w:r>
      <w:r>
        <w:rPr>
          <w:bCs/>
          <w:color w:val="FF0000"/>
          <w:spacing w:val="-4"/>
          <w:sz w:val="28"/>
          <w:szCs w:val="28"/>
        </w:rPr>
        <w:t xml:space="preserve">  </w:t>
        <w:tab/>
      </w: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5670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 распоряжению Кинельского</w:t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управления МОиН СО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9.06.2018 г. №  133 -р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окружном этапе Всероссийского кон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й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и, задачи, условия и порядок организации и проведения окружного этапа Всероссийского конкурса сочинений (далее – Конкурс), определение победителей и призёров Конкурс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Цели Конкурса: 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зрождение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;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бобщение, систематизация и распространение накопленного отечественной методикой эффективного опыта по обучению написанию сочинений и развития связной письменной речи обучаю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самореализации обучающихся, повышения их социальной и творческой активности; выявить литературно одарённых обучающихся, стимулировать их к текстотворчеству с целью получения нового личностного опы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пособствовать формированию положительного отношения подрастающего поколения к русскому языку и литературе как важнейшим духовным ценностям; повышению в глазах молодёжи престижа грамотного владения русским языком и знания художественной литератур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ь внимание общественности к социально значимым проектам в области образования; к пониманию значимости функционально грамотного и творческого владения русским язык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емонстрировать заинтересованной общественности направления работы, ресурсы и достижения системы образ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внешнюю оценку образовательного результата, закрепить в общественном сознании мысль о том, что система образования интегрирована в процесс решения общегосударственных гуманитарных пробле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ешению педагогических задач развития связной письменной речи обучающихся, распространению эффективных педагогических методик и практик в области развития письменной речи обучающихся, в том числе обучения написанию сочинения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Участниками конкурса являются обучающиеся государственных и негосударственных общеобразовательных организаций, обучающиеся организаций среднего профессионального образования, реализующих программы общего образования  Российской Федерации, в том числе дети-инвалиды и обучающиеся с ограниченными возможностями здоровь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среди 5 групп обучающих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 возрастная группа – обучающиеся 4-5 класс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 возрастная группа – обучающиеся 6-7 класс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 возрастная группа – обучающиеся 8-9 класс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возрастная группа – обучающиеся 10-11 класс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возрастная группа – обучающиеся организаций среднего профессионального образования по программам обще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частие в Конкурсе добровольно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Языком Конкурса является русский язык – государственный язык Российской Федераци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Тематические направления Конкурса и жанры конкурсных работ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360"/>
        <w:ind w:left="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бщая тематика Конкурса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ово как источник счасть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роявлении нравственного начала в истории, в жизни, в судьбе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567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«Хотел бы я знать, какая давность придаёт сочинению ценность» (Квинт Гораций Флакк): юбилеи российских писателей, поэтов, драматургов в 2018 году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ниги, как люди, имеют свою судьбу, свой характер: юбилеи литературных произведений в 2018 году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«Он хороший писатель. И прежде всего – гражданин» (А.Тарковский): 100-летие со дня рождения А.И. Солженицин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«Хоровод муз» (А.Блок): 2018 – Год театра и балет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оссия, устремлённая в будущее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мён в России славных много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«Настоящая ответственность бывает только личной» (Ф.Искандер): 2018 – Год добровольца (волонтёра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месте – целая страна: 2018 – Год единства народов Росс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«Деньгами надо управлять, а не служить им» (Луций Анней Сенека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«Гордиться славою своих предков не только можно, но и должно, не уважать оной есть постыдное малодушие» (А.С.Пушкин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360"/>
        <w:ind w:left="0" w:right="-1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Тематические направления регионального этапа Конкур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11" w:firstLine="567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>Слово как источник счасть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11" w:firstLine="567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>О проявлении нравственного начала в истории, в жизни, в судьб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1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Хотел бы я знать, какая давность придаёт сочинению ценность» (Квинт Гораций Флакк): юбилеи российских писателей, поэтов, драматургов в 2018 го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1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ниги, как люди, имеют свою судьбу, свой характер: юбилеи литературных произведений в 2018 го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1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Он хороший писатель. И прежде всего – гражданин» (а.Тарковский): 100-летие со дня рождения А.И.Солженици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1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Хоровод муз» (А.Блок): 2018 – Год театра и бал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1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оссия, устремлённая в будуще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1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мён в России славных мно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1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Настоящая ответственность бывает только личной» (Ф.Искандер): 2018 – Год добровольца (волонтёр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1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месте – целая страна: 2018 – Год единства народов Ро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1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Деньгами надо управлять, а не служить им» (Луций Анней Сенек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1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Гордиться славою своих предков не только можно, но и должно, не уважать оной есть постыдное малодушие» (А.С.Пушкин): славные страницы истории Самарского кра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360"/>
        <w:ind w:left="0" w:right="-11" w:firstLine="567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Тему конкурсной работы участник Конкурса формулирует самостоятельно </w:t>
      </w:r>
      <w:r>
        <w:rPr>
          <w:sz w:val="28"/>
          <w:szCs w:val="28"/>
        </w:rPr>
        <w:t>в рамках выбранного им тематического направлен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auto" w:line="360"/>
        <w:ind w:left="0" w:right="-11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Жанры конкурсных работ: рассказ, сказка, письмо, заочная экскурсия, очерк, репортаж, интервью, слово, эссе, рецензия, дневник,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auto" w:line="360"/>
        <w:ind w:left="0" w:right="-11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ыбор жанра конкурсной работы участник Конкурса осуществляет самостоятельно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окружного этапа Конкурса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ы следующие этапы Конкур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школьный этап (очный): написание конкурсных работ – 18 сентября 2018 г.; определение победителей и направление работ-победителей на окружной этап 20 сентября 2018 г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ружной этап (заочный): определение победителей и направление работ-победителей на региональный этап до 21 - 24 сентября 2018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На окружном этапе Конкурса не подлежат рассмотрению работы, подготовленные с нарушением требований к их оформлению или с нарушением сроков предоставления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ной этап Конкурса  проводится в заочной форме.</w:t>
      </w:r>
    </w:p>
    <w:p>
      <w:pPr>
        <w:pStyle w:val="Normal"/>
        <w:numPr>
          <w:ilvl w:val="2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яются учащимися в письменном виде. Образец заявки и требования к конкурсной работе представлены в приложении 1 и 2 к настоящему Положению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написания </w:t>
      </w:r>
      <w:r>
        <w:rPr>
          <w:color w:val="000000"/>
          <w:sz w:val="28"/>
          <w:szCs w:val="28"/>
        </w:rPr>
        <w:t>конкурсной работы разрешается использовать подготовленный заранее цитатник (по определенному тематическому направлению), словарь и справочник по русскому языку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конкурсные работы выполняются обучающимися в письменном виде на бланке ВКС установленного образца. Титульная страница бланка обязательна для заполнения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участник имеет право представить на Конкурс одну работу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принимается к рассмотрению только при наличии заполненной по установленному образцу Заявки на участие в Конкурсе (Приложение 2 к настоящему Положению)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выполняют работу самостоятельно на русском языке в прозе, поэтические тексты не рассматриваются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курсу допускаются работы в объёме: 4-5 класс – 1-3 стр.; </w:t>
        <w:br/>
        <w:t xml:space="preserve">6-7 класс– 1-3 стр., 8-9 класс – 3-4 стр.; 10-11 класс и обучающиеся организаций среднего профессионального образования – 4-6 стр. рукописного текс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чистовика не входит в количество страниц, определенное в качестве рекомендуемого объема конкурсной работы. Незначительное увеличение или уменьшение установленного объема допускается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 оценке членами жюри не принимаются работы, имеющие множество помарок, зачеркиваний, следы грязи и механического воздействия. Иллюстрирование конкурсных работ авторами не запрещается, но и не является обязательным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кружной этап Конкурса принимаются работы, занявшие первые  позиции рейтинговых списков от каждой возрастной группы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аждая образовательная организация составляет протокол оценивания работ участников Конкурса, в котором выставляются итоговые баллы. Протокол оценивания подписывается членами жюри, заверяется печатью образовательной организации и прикладывается к работам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ружной этап Конкурса к работе также прикладывается сопроводительный лист (приложение 3) 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На окружной этап Конкурса принимаются оригиналы конкурсных работ, три копии конкурсных работ, а также сканированные копии работ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тип изображения ЧБ, разрешение 6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, объемом не более 3 МБ) на электронном носителе и набранные на компьютере и сохранённы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dox</w:t>
      </w:r>
      <w:r>
        <w:rPr>
          <w:sz w:val="28"/>
          <w:szCs w:val="28"/>
        </w:rPr>
        <w:t>). Дополнительно составляется перечень работ с указанием Ф.И.О. автора, класса, учителя, наименования конкурсной работы, жанра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окружного этапа до 26 сентября 2018 года проводят оценку конкурсных работ, составляют рейтинговые списки участников Конкурса и в соответствии с полученными результатами выявляют лучшие работы (по четыре работы в каждой возрастной группе). 4 первые по рейтингу работы в каждой возрастной группе дополнительно проверяются двумя членами жюри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ивание конкурсных работ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бору членов жюри Конкурса: </w:t>
      </w:r>
    </w:p>
    <w:p>
      <w:pPr>
        <w:pStyle w:val="Default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профессиональной квалификации, позволяющей обеспечить компетентный уровень оценивания конкурсных сочинений; </w:t>
      </w:r>
    </w:p>
    <w:p>
      <w:pPr>
        <w:pStyle w:val="Default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личной заинтересованности в результатах проведения Конкурса.</w:t>
      </w:r>
    </w:p>
    <w:p>
      <w:pPr>
        <w:pStyle w:val="Default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2. </w:t>
      </w:r>
      <w:r>
        <w:rPr>
          <w:spacing w:val="-1"/>
          <w:sz w:val="28"/>
          <w:szCs w:val="28"/>
        </w:rPr>
        <w:t xml:space="preserve">Конкурсные работы участников каждой </w:t>
      </w:r>
      <w:r>
        <w:rPr>
          <w:color w:val="000000"/>
          <w:sz w:val="28"/>
          <w:szCs w:val="28"/>
        </w:rPr>
        <w:t>возрастной</w:t>
      </w:r>
      <w:r>
        <w:rPr>
          <w:spacing w:val="-1"/>
          <w:sz w:val="28"/>
          <w:szCs w:val="28"/>
        </w:rPr>
        <w:t xml:space="preserve"> группы оцениваются </w:t>
      </w:r>
      <w:r>
        <w:rPr>
          <w:sz w:val="28"/>
          <w:szCs w:val="28"/>
        </w:rPr>
        <w:t>отдельно.</w:t>
      </w:r>
    </w:p>
    <w:p>
      <w:pPr>
        <w:pStyle w:val="Default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На окружном и школьном этапах Конкурса каждая работа проверяется и подписывается председателем жюри и не менее чем тремя членами жюри соответствующего этапа Конкурса. Итоговый балл за каждую конкурсную работу выставляется как среднее арифметическое от баллов, выставленных каждым проверяющим. </w:t>
      </w:r>
    </w:p>
    <w:p>
      <w:pPr>
        <w:pStyle w:val="Default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ешения жюри утверждаются большинством голосов, в случае равного количества голосов «за» и «против» решение принимается председателями жюри. </w:t>
      </w:r>
    </w:p>
    <w:p>
      <w:pPr>
        <w:pStyle w:val="Default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ринятые жюри решения протоколируются, считаются окончательными и пересмотру не подлежат. </w:t>
      </w:r>
    </w:p>
    <w:p>
      <w:pPr>
        <w:pStyle w:val="Default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Процедура апелляции не предусматривается. </w:t>
      </w:r>
    </w:p>
    <w:p>
      <w:pPr>
        <w:pStyle w:val="Default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 Конкурсные работы авторам не возвращаются.</w:t>
      </w:r>
    </w:p>
    <w:p>
      <w:pPr>
        <w:pStyle w:val="Default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7.8. Оценивание конкурсных работ осуществляется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1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содержание сочин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1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ыражение в сочинении авторской пози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1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облюдение в сочинении характеристик выбранного жанр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11"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художественное своеобразие и речевое оформление сочин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1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грамотность сочинения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8. Подведение итогов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1. Победителями окружного этапа Конкурса становятся 5 авторов лучших работ (1 автор в каждой возрастной групп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8.2. Призерами окружного этапа становятся работы, занявшие второе, третье и четвертое место в каждой возрастной группе рейтинговых списков. 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346" w:leader="none"/>
          <w:tab w:val="left" w:pos="1418" w:leader="none"/>
        </w:tabs>
        <w:spacing w:lineRule="auto" w:line="360" w:before="7" w:after="0"/>
        <w:ind w:right="-11" w:firstLine="567"/>
        <w:jc w:val="both"/>
        <w:rPr/>
      </w:pPr>
      <w:r>
        <w:rPr>
          <w:sz w:val="28"/>
          <w:szCs w:val="28"/>
        </w:rPr>
        <w:t>Объявление результатов окружного этапа Конкурса осуществляется через сайт Кинельского РЦ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346" w:leader="none"/>
          <w:tab w:val="left" w:pos="1418" w:leader="none"/>
        </w:tabs>
        <w:spacing w:lineRule="auto" w:line="360" w:before="7" w:after="0"/>
        <w:ind w:right="-1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8.3.Победители и призеры окружного этапа Конкурса награждаются дипломами </w:t>
      </w:r>
      <w:r>
        <w:rPr>
          <w:sz w:val="28"/>
          <w:szCs w:val="28"/>
        </w:rPr>
        <w:t>победителя или призера Кинельского управления министерства образования и науки Самарской области.</w:t>
      </w:r>
    </w:p>
    <w:p>
      <w:pPr>
        <w:pStyle w:val="Default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Жюри Конкурса имеет право учредить специальные номинации для участников Конкурса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346" w:leader="none"/>
          <w:tab w:val="left" w:pos="1418" w:leader="none"/>
        </w:tabs>
        <w:spacing w:lineRule="auto" w:line="360" w:before="7" w:after="0"/>
        <w:ind w:right="-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346" w:leader="none"/>
          <w:tab w:val="left" w:pos="1418" w:leader="none"/>
        </w:tabs>
        <w:spacing w:lineRule="auto" w:line="360" w:before="7" w:after="0"/>
        <w:ind w:right="-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346" w:leader="none"/>
          <w:tab w:val="left" w:pos="1418" w:leader="none"/>
        </w:tabs>
        <w:spacing w:lineRule="auto" w:line="360" w:before="7" w:after="0"/>
        <w:ind w:right="-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346" w:leader="none"/>
          <w:tab w:val="left" w:pos="1418" w:leader="none"/>
        </w:tabs>
        <w:spacing w:lineRule="auto" w:line="360" w:before="7" w:after="0"/>
        <w:ind w:right="-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346" w:leader="none"/>
          <w:tab w:val="left" w:pos="1418" w:leader="none"/>
        </w:tabs>
        <w:spacing w:lineRule="auto" w:line="360" w:before="7" w:after="0"/>
        <w:ind w:right="-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346" w:leader="none"/>
          <w:tab w:val="left" w:pos="1418" w:leader="none"/>
        </w:tabs>
        <w:spacing w:lineRule="auto" w:line="360" w:before="7" w:after="0"/>
        <w:ind w:right="-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346" w:leader="none"/>
          <w:tab w:val="left" w:pos="1418" w:leader="none"/>
        </w:tabs>
        <w:spacing w:lineRule="auto" w:line="360" w:before="7" w:after="0"/>
        <w:ind w:right="-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5670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 распоряжению Кинельского</w:t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управления МОиН СО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6.2018 г. №133 -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го этапа Всероссийского конкурса сочинений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33"/>
        <w:gridCol w:w="525"/>
        <w:gridCol w:w="4387"/>
        <w:gridCol w:w="775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Лилия Тагир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арова Галина Сергеевна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ДПО  «Кинельский РЦ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БОУ  СОШ №1                                                                  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хтёр Людмила Михайл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ёнкова Ольга Тимофеевна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</w:t>
            </w:r>
          </w:p>
          <w:p>
            <w:pPr>
              <w:pStyle w:val="Normal"/>
              <w:spacing w:lineRule="auto" w:line="276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№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рина Андрее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ина Лариса Петровна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/>
            </w:pPr>
            <w:r>
              <w:rPr>
                <w:sz w:val="28"/>
                <w:szCs w:val="28"/>
              </w:rPr>
              <w:t>ГБОУ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Ш №4</w:t>
            </w:r>
          </w:p>
          <w:p>
            <w:pPr>
              <w:pStyle w:val="Normal"/>
              <w:spacing w:lineRule="auto" w:line="276"/>
              <w:ind w:left="742" w:hanging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ветлана Александровна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Татьяна Николаевна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№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ова Вера Василь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ерминова Елена Николаевна Козибекова Елена Владимир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Оксана Вячеславовна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/>
            </w:pPr>
            <w:r>
              <w:rPr>
                <w:sz w:val="28"/>
                <w:szCs w:val="28"/>
              </w:rPr>
              <w:t>ГБОУ  СОШ № 10</w:t>
            </w:r>
          </w:p>
          <w:p>
            <w:pPr>
              <w:pStyle w:val="Normal"/>
              <w:spacing w:lineRule="auto" w:line="276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1</w:t>
            </w:r>
          </w:p>
          <w:p>
            <w:pPr>
              <w:pStyle w:val="Normal"/>
              <w:spacing w:lineRule="auto" w:line="276"/>
              <w:ind w:left="742" w:hanging="709"/>
              <w:rPr/>
            </w:pPr>
            <w:r>
              <w:rPr>
                <w:sz w:val="28"/>
                <w:szCs w:val="28"/>
              </w:rPr>
              <w:t>ГБОУ  СОШ с. Бобровка</w:t>
            </w:r>
          </w:p>
          <w:p>
            <w:pPr>
              <w:pStyle w:val="Normal"/>
              <w:spacing w:lineRule="auto" w:line="276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с. Богдановк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Татьяна Валентиновна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с. Бузаевк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лимова Темирбека Аюповн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одькина Татьяна Ивановна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Сырейка</w:t>
            </w:r>
          </w:p>
          <w:p>
            <w:pPr>
              <w:pStyle w:val="Normal"/>
              <w:spacing w:lineRule="auto" w:line="276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п. Кинельский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нина Ольга Геннадьевна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п. Комсомольский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Елена Александровна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с. Красносамарское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а Надежда Викторовна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с. Малая Малышевк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Елена Николаевна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/>
            </w:pPr>
            <w:r>
              <w:rPr>
                <w:sz w:val="28"/>
                <w:szCs w:val="28"/>
              </w:rPr>
              <w:t>ГБОУ  СОШ с. Новый Сарбай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Галина Николаевна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/>
            </w:pPr>
            <w:r>
              <w:rPr>
                <w:sz w:val="28"/>
                <w:szCs w:val="28"/>
              </w:rPr>
              <w:t>ГБОУ  СОШ с. Чубовк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ажа Ирина Юрьавна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spacing w:lineRule="auto" w:line="276"/>
              <w:ind w:left="742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интернат №9 ОАО «РЖД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right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к Положению об окружном этапе Всероссийского конкурса сочинений</w:t>
      </w:r>
    </w:p>
    <w:p>
      <w:pPr>
        <w:pStyle w:val="Default"/>
        <w:spacing w:lineRule="auto" w:line="276"/>
        <w:ind w:firstLine="709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____этапе Всероссийского конкурса сочинений 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hanging="360"/>
        <w:contextualSpacing/>
        <w:rPr>
          <w:b/>
          <w:b/>
        </w:rPr>
      </w:pPr>
      <w:r>
        <w:rPr>
          <w:b/>
        </w:rPr>
        <w:t>Наименование субъекта Российской Федерации</w:t>
      </w:r>
    </w:p>
    <w:p>
      <w:pPr>
        <w:pStyle w:val="Normal"/>
        <w:spacing w:lineRule="auto" w:line="276"/>
        <w:rPr/>
      </w:pPr>
      <w:r>
        <w:rPr>
          <w:b/>
        </w:rPr>
        <w:t>____________________________________________________________________________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hanging="360"/>
        <w:contextualSpacing/>
        <w:rPr>
          <w:b/>
          <w:b/>
        </w:rPr>
      </w:pPr>
      <w:r>
        <w:rPr>
          <w:b/>
        </w:rPr>
        <w:t>Наименование муниципального образования</w:t>
      </w:r>
    </w:p>
    <w:p>
      <w:pPr>
        <w:pStyle w:val="Normal"/>
        <w:spacing w:lineRule="auto" w:line="276"/>
        <w:rPr/>
      </w:pPr>
      <w:r>
        <w:rPr>
          <w:b/>
        </w:rPr>
        <w:t>____________________________________________________________________________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hanging="360"/>
        <w:contextualSpacing/>
        <w:rPr>
          <w:b/>
          <w:b/>
        </w:rPr>
      </w:pPr>
      <w:r>
        <w:rPr>
          <w:b/>
        </w:rPr>
        <w:t>Ф.И.О. (полностью) участника Всероссийского конкурса сочинений</w:t>
      </w:r>
    </w:p>
    <w:p>
      <w:pPr>
        <w:pStyle w:val="Normal"/>
        <w:spacing w:lineRule="auto" w:line="276"/>
        <w:rPr/>
      </w:pPr>
      <w:r>
        <w:rPr>
          <w:b/>
        </w:rPr>
        <w:t>____________________________________________________________________________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hanging="360"/>
        <w:contextualSpacing/>
        <w:rPr/>
      </w:pPr>
      <w:r>
        <w:rPr>
          <w:b/>
        </w:rPr>
        <w:t>Класс (курс), в (на) котором обучается участник (2018/2019 гг.)</w:t>
      </w:r>
    </w:p>
    <w:p>
      <w:pPr>
        <w:pStyle w:val="Normal"/>
        <w:spacing w:lineRule="auto" w:line="276"/>
        <w:rPr/>
      </w:pPr>
      <w:r>
        <w:rPr>
          <w:b/>
        </w:rPr>
        <w:t>____________________________________________________________________________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hanging="360"/>
        <w:contextualSpacing/>
        <w:rPr>
          <w:b/>
          <w:b/>
        </w:rPr>
      </w:pPr>
      <w:r>
        <w:rPr>
          <w:b/>
        </w:rPr>
        <w:t>Почтовый адрес участника Всероссийского конкурса сочинений</w:t>
      </w:r>
    </w:p>
    <w:p>
      <w:pPr>
        <w:pStyle w:val="Normal"/>
        <w:spacing w:lineRule="auto" w:line="276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</w:rPr>
        <w:t>____________________________________________________________________________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hanging="360"/>
        <w:contextualSpacing/>
        <w:rPr>
          <w:b/>
          <w:b/>
        </w:rPr>
      </w:pPr>
      <w:r>
        <w:rPr>
          <w:b/>
        </w:rPr>
        <w:t>Электронная почта участника Всероссийского конкурса сочинений</w:t>
      </w:r>
    </w:p>
    <w:p>
      <w:pPr>
        <w:pStyle w:val="Normal"/>
        <w:spacing w:lineRule="auto" w:line="276"/>
        <w:rPr/>
      </w:pPr>
      <w:r>
        <w:rPr>
          <w:b/>
        </w:rPr>
        <w:t>____________________________________________________________________________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hanging="360"/>
        <w:contextualSpacing/>
        <w:rPr>
          <w:b/>
          <w:b/>
        </w:rPr>
      </w:pPr>
      <w:r>
        <w:rPr>
          <w:b/>
        </w:rPr>
        <w:t>Контактный телефон участника Всероссийского конкурса сочинений</w:t>
      </w:r>
    </w:p>
    <w:p>
      <w:pPr>
        <w:pStyle w:val="Normal"/>
        <w:spacing w:lineRule="auto" w:line="276"/>
        <w:rPr/>
      </w:pPr>
      <w:r>
        <w:rPr>
          <w:b/>
        </w:rPr>
        <w:t>____________________________________________________________________________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hanging="360"/>
        <w:contextualSpacing/>
        <w:rPr>
          <w:b/>
          <w:b/>
        </w:rPr>
      </w:pPr>
      <w:r>
        <w:rPr>
          <w:b/>
        </w:rPr>
        <w:t>Контактные данные учителя, обеспечивающего педагогическое сопровождение участника Всероссийского конкурса сочинений:</w:t>
      </w:r>
    </w:p>
    <w:p>
      <w:pPr>
        <w:pStyle w:val="Normal"/>
        <w:spacing w:lineRule="auto" w:line="276"/>
        <w:rPr/>
      </w:pPr>
      <w:r>
        <w:rPr/>
        <w:t>Ф.И.О. (полностью) 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актный телефон 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электронной почты</w:t>
      </w:r>
      <w:r>
        <w:rPr>
          <w:b/>
        </w:rPr>
        <w:t>______________________________________________________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hanging="360"/>
        <w:contextualSpacing/>
        <w:rPr/>
      </w:pPr>
      <w:r>
        <w:rPr>
          <w:b/>
        </w:rPr>
        <w:t>Контактные данные образовательной организации, в которой обучается участник Всероссийского конкурса сочинений:</w:t>
      </w:r>
    </w:p>
    <w:p>
      <w:pPr>
        <w:pStyle w:val="Normal"/>
        <w:spacing w:lineRule="auto" w:line="276"/>
        <w:rPr/>
      </w:pPr>
      <w:r>
        <w:rPr/>
        <w:t>полное название 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очтовый адрес образовательной организации (с индексом)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электронной почты _______________________________________________________</w:t>
      </w:r>
    </w:p>
    <w:p>
      <w:pPr>
        <w:pStyle w:val="Normal"/>
        <w:spacing w:lineRule="auto" w:line="276"/>
        <w:rPr/>
      </w:pPr>
      <w:r>
        <w:rPr/>
        <w:t>номер телефона (с кодом населенного пункта)__</w:t>
      </w:r>
      <w:r>
        <w:rPr>
          <w:b/>
        </w:rPr>
        <w:t>____________________________________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firstLine="567"/>
        <w:contextualSpacing/>
        <w:rPr/>
      </w:pPr>
      <w:r>
        <w:rPr>
          <w:b/>
        </w:rPr>
        <w:t>Согласие участника регионального (территориального) этапа Всероссийского конкурса сочинений (законного представителя) на обработку персональных данных и использование конкурсного материала_________________________________________________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hanging="360"/>
        <w:contextualSpacing/>
        <w:rPr>
          <w:b/>
          <w:b/>
        </w:rPr>
      </w:pPr>
      <w:r>
        <w:rPr>
          <w:b/>
        </w:rPr>
        <w:t>Подпись участника Конкурса ___________________________________________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hanging="360"/>
        <w:contextualSpacing/>
        <w:rPr/>
      </w:pPr>
      <w:r>
        <w:rPr>
          <w:b/>
        </w:rPr>
        <w:t>Подпись руководителя образовательной организации ________________(ФИО)</w:t>
      </w:r>
    </w:p>
    <w:p>
      <w:pPr>
        <w:pStyle w:val="Default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ind w:left="5670" w:hanging="0"/>
        <w:jc w:val="right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к Положению об окружном этапе Всероссийского конкурса сочинений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Лист оценивания работы участника регионального окружного этапа Всероссийского конкурса сочинений</w:t>
      </w:r>
    </w:p>
    <w:p>
      <w:pPr>
        <w:pStyle w:val="Default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>Ф.И.О. участника _______________________________________________</w:t>
      </w:r>
    </w:p>
    <w:p>
      <w:pPr>
        <w:pStyle w:val="Default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>Класс (курс), в (на) котором обучается участник ______________________</w:t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бразовательной организации __________________</w:t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направление</w:t>
      </w:r>
    </w:p>
    <w:p>
      <w:pPr>
        <w:pStyle w:val="Default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сочинения</w:t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 сочинения___________________________________________________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18"/>
        <w:gridCol w:w="3827"/>
        <w:gridCol w:w="212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чинения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Соответствие сочинения одному из тематических направлений Конкур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3</w:t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олнота раскрытия темы соч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3</w:t>
            </w:r>
          </w:p>
        </w:tc>
      </w:tr>
      <w:tr>
        <w:trPr>
          <w:trHeight w:val="47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Содержание сочинения и его соответствие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3</w:t>
            </w:r>
          </w:p>
        </w:tc>
      </w:tr>
      <w:tr>
        <w:trPr>
          <w:trHeight w:val="223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Использование литературного,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</w:rPr>
              <w:t>исторического, фактического материала, соответствующего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</w:rPr>
              <w:t>тематическим направлениям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rPr/>
            </w:pPr>
            <w:r>
              <w:rPr>
                <w:sz w:val="28"/>
                <w:szCs w:val="28"/>
              </w:rPr>
              <w:t>1.5.Формулировка темы сочинения (уместность, самостоятельность,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</w:rPr>
              <w:t>оригиналь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ение в сочинении авторской пози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Соотнесённость содержания сочинения с интеллектуальным, эмоциональным и эстетическим опытом а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Соответствие речевого оформления коммуникативному замыс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в сочинении характеристик выбранного жан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rPr/>
            </w:pPr>
            <w:r>
              <w:rPr>
                <w:color w:val="000000"/>
                <w:sz w:val="28"/>
                <w:szCs w:val="28"/>
              </w:rPr>
              <w:t>2.1. Наличие в сочинении признаков выбранного жан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rPr/>
            </w:pPr>
            <w:r>
              <w:rPr>
                <w:color w:val="000000"/>
                <w:sz w:val="28"/>
                <w:szCs w:val="28"/>
              </w:rPr>
              <w:t>2.2. Соответствие содержания сочинения выбранному жан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е своеобразие и речевое оформление соч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rPr/>
            </w:pPr>
            <w:r>
              <w:rPr>
                <w:color w:val="000000"/>
                <w:sz w:val="28"/>
                <w:szCs w:val="28"/>
              </w:rPr>
              <w:t xml:space="preserve">4.1. Цельность, логичность и соразмерность композиции сочи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Богатство лекс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Разнообразие синтаксически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rPr/>
            </w:pPr>
            <w:r>
              <w:rPr>
                <w:color w:val="000000"/>
                <w:sz w:val="28"/>
                <w:szCs w:val="28"/>
              </w:rPr>
              <w:t>4.4. Уместное использование /неиспользование изобразительно-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ых средств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 Уместное и грамотное употребление цитат, афоризмов и послов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 Соответствие стиля сочинения художественному замыс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 Точность и ясность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ность соч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Орф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 ошибок – </w:t>
              <w:br/>
              <w:t xml:space="preserve">3 балла, 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-2 ошибки – </w:t>
              <w:br/>
              <w:t>2 балла,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ошибки – </w:t>
              <w:br/>
              <w:t xml:space="preserve">1 балл, </w:t>
              <w:br/>
              <w:t>более 3 ошибок – 0 баллов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Пункту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ошибок – </w:t>
              <w:br/>
              <w:t xml:space="preserve">3 балла, </w:t>
              <w:br/>
              <w:t xml:space="preserve">1-2 ошибки – </w:t>
              <w:br/>
              <w:t xml:space="preserve">2 балла, </w:t>
              <w:br/>
              <w:t xml:space="preserve">3 ошибки – </w:t>
              <w:br/>
              <w:t xml:space="preserve">1 балл, </w:t>
              <w:br/>
              <w:t>более 3 ошибок – 0 баллов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rPr/>
            </w:pPr>
            <w:r>
              <w:rPr>
                <w:color w:val="000000"/>
                <w:sz w:val="28"/>
                <w:szCs w:val="28"/>
              </w:rPr>
              <w:t>5.3. Грам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 ошибок – </w:t>
              <w:br/>
              <w:t xml:space="preserve">3 балла, </w:t>
              <w:br/>
              <w:t xml:space="preserve">1-2 ошибки – </w:t>
              <w:br/>
              <w:t xml:space="preserve">2 балла, </w:t>
              <w:br/>
              <w:t xml:space="preserve">3 ошибки – </w:t>
              <w:br/>
              <w:t xml:space="preserve">1 балл, </w:t>
              <w:br/>
              <w:t>более 3 ошибок – 0 баллов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rPr/>
            </w:pPr>
            <w:r>
              <w:rPr>
                <w:color w:val="000000"/>
                <w:sz w:val="28"/>
                <w:szCs w:val="28"/>
              </w:rPr>
              <w:t>5.4. Грамотность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 ошибок – </w:t>
              <w:br/>
              <w:t xml:space="preserve">3 балла, </w:t>
              <w:br/>
              <w:t xml:space="preserve">1-2 ошибки – </w:t>
              <w:br/>
              <w:t xml:space="preserve">2 балла, </w:t>
              <w:br/>
              <w:t xml:space="preserve">3 ошибки – </w:t>
              <w:br/>
              <w:t xml:space="preserve">1 балл, </w:t>
              <w:br/>
              <w:t>более 3 ошибок – 0 баллов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09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Максимальный балл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09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Default"/>
        <w:tabs>
          <w:tab w:val="clear" w:pos="708"/>
          <w:tab w:val="left" w:pos="1276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токол оценивания работ участников регионального (территориального) этапа Всероссийского конкурса сочинений 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color w:val="000000"/>
        </w:rPr>
        <w:t>Дата заполнения: _____________________________________________2018</w:t>
      </w:r>
      <w:r>
        <w:rPr/>
        <w:t xml:space="preserve">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pacing w:lineRule="auto" w:line="360"/>
              <w:ind w:firstLine="709"/>
              <w:jc w:val="center"/>
              <w:rPr/>
            </w:pPr>
            <w:r>
              <w:rPr>
                <w:b/>
                <w:color w:val="000000"/>
              </w:rPr>
              <w:t>4-5 класс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а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1"/>
              <w:jc w:val="center"/>
              <w:rPr>
                <w:b/>
                <w:b/>
              </w:rPr>
            </w:pPr>
            <w:r>
              <w:rPr>
                <w:b/>
              </w:rPr>
              <w:t>член жюри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 жюри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 жюри №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09"/>
              <w:jc w:val="center"/>
              <w:rPr/>
            </w:pPr>
            <w:r>
              <w:rPr>
                <w:b/>
                <w:color w:val="000000"/>
              </w:rPr>
              <w:t>6-7 класс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а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1"/>
              <w:jc w:val="center"/>
              <w:rPr>
                <w:b/>
                <w:b/>
              </w:rPr>
            </w:pPr>
            <w:r>
              <w:rPr>
                <w:b/>
              </w:rPr>
              <w:t>член жюри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 жюри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 жюри №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09"/>
              <w:jc w:val="center"/>
              <w:rPr/>
            </w:pPr>
            <w:r>
              <w:rPr>
                <w:b/>
                <w:color w:val="000000"/>
              </w:rPr>
              <w:t>8-9 класс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а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1"/>
              <w:jc w:val="center"/>
              <w:rPr>
                <w:b/>
                <w:b/>
              </w:rPr>
            </w:pPr>
            <w:r>
              <w:rPr>
                <w:b/>
              </w:rPr>
              <w:t>член жюри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 жюри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 жюри №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-11 классы</w:t>
            </w:r>
          </w:p>
        </w:tc>
      </w:tr>
      <w:tr>
        <w:trPr>
          <w:trHeight w:val="159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09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9210</wp:posOffset>
                      </wp:positionV>
                      <wp:extent cx="1209675" cy="923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Оцен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1"/>
              <w:jc w:val="center"/>
              <w:rPr>
                <w:b/>
                <w:b/>
              </w:rPr>
            </w:pPr>
            <w:r>
              <w:rPr>
                <w:b/>
              </w:rPr>
              <w:t>член жюри №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 жюри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 жюри №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иеся организаций среднего профессионального образования</w:t>
            </w:r>
          </w:p>
        </w:tc>
      </w:tr>
      <w:tr>
        <w:trPr>
          <w:trHeight w:val="10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1"/>
              <w:jc w:val="center"/>
              <w:rPr>
                <w:b/>
                <w:b/>
              </w:rPr>
            </w:pPr>
            <w:r>
              <w:rPr>
                <w:b/>
              </w:rPr>
              <w:t>член жюри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 жюри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 жюри №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едседатель Жюри:__________________ /___________________________/ </w:t>
      </w:r>
    </w:p>
    <w:p>
      <w:pPr>
        <w:pStyle w:val="Normal"/>
        <w:tabs>
          <w:tab w:val="clear" w:pos="708"/>
          <w:tab w:val="left" w:pos="1276" w:leader="none"/>
        </w:tabs>
        <w:ind w:firstLine="3969"/>
        <w:rPr>
          <w:rFonts w:eastAsia="Calibri"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 xml:space="preserve">подпись </w:t>
        <w:tab/>
        <w:tab/>
        <w:t xml:space="preserve">расшифровка подписи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"/>
          <w:color w:val="000000"/>
          <w:lang w:eastAsia="en-US"/>
        </w:rPr>
        <w:t xml:space="preserve">Члены Жюри: </w:t>
      </w:r>
      <w:r>
        <w:rPr>
          <w:rFonts w:eastAsia="Calibri"/>
          <w:color w:val="000000"/>
          <w:sz w:val="28"/>
          <w:szCs w:val="28"/>
          <w:lang w:eastAsia="en-US"/>
        </w:rPr>
        <w:tab/>
        <w:t xml:space="preserve">№1 _________________ /___________________________/ </w:t>
      </w:r>
    </w:p>
    <w:p>
      <w:pPr>
        <w:pStyle w:val="Normal"/>
        <w:tabs>
          <w:tab w:val="clear" w:pos="708"/>
          <w:tab w:val="left" w:pos="1276" w:leader="none"/>
        </w:tabs>
        <w:ind w:firstLine="3969"/>
        <w:rPr>
          <w:rFonts w:eastAsia="Calibri"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 xml:space="preserve">подпись </w:t>
        <w:tab/>
        <w:tab/>
        <w:t xml:space="preserve">расшифровка подписи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"/>
          <w:color w:val="000000"/>
          <w:sz w:val="28"/>
          <w:szCs w:val="28"/>
          <w:lang w:eastAsia="en-US"/>
        </w:rPr>
        <w:t>№</w:t>
      </w:r>
      <w:r>
        <w:rPr>
          <w:rFonts w:eastAsia="Calibri"/>
          <w:color w:val="000000"/>
          <w:sz w:val="28"/>
          <w:szCs w:val="28"/>
          <w:lang w:eastAsia="en-US"/>
        </w:rPr>
        <w:t xml:space="preserve">2 _________________ /___________________________/ </w:t>
      </w:r>
    </w:p>
    <w:p>
      <w:pPr>
        <w:pStyle w:val="Normal"/>
        <w:tabs>
          <w:tab w:val="clear" w:pos="708"/>
          <w:tab w:val="left" w:pos="1276" w:leader="none"/>
        </w:tabs>
        <w:ind w:firstLine="3969"/>
        <w:rPr>
          <w:rFonts w:eastAsia="Calibri"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 xml:space="preserve">подпись </w:t>
        <w:tab/>
        <w:tab/>
        <w:t xml:space="preserve">расшифровка подписи 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№</w:t>
      </w:r>
      <w:r>
        <w:rPr>
          <w:rFonts w:eastAsia="Calibri"/>
          <w:color w:val="000000"/>
          <w:sz w:val="28"/>
          <w:szCs w:val="28"/>
          <w:lang w:eastAsia="en-US"/>
        </w:rPr>
        <w:t>3 _________________ /________________________/     МП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 xml:space="preserve">подпись </w:t>
        <w:tab/>
        <w:tab/>
        <w:t xml:space="preserve">расшифровка подписи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Рейтинговый список по итогам проведения ______ этапа Всероссийского конкурса сочинений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разовательная организация______</w:t>
      </w:r>
      <w:r>
        <w:rPr/>
        <w:t>__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33"/>
        <w:gridCol w:w="2502"/>
        <w:gridCol w:w="2290"/>
        <w:gridCol w:w="15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полность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очин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порядке убывания)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 – 5 кла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 – 7 кла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8 – 9 класс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иеся образовательных организац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го профессионального 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жюри </w:t>
      </w:r>
    </w:p>
    <w:p>
      <w:pPr>
        <w:pStyle w:val="Normal"/>
        <w:jc w:val="both"/>
        <w:rPr/>
      </w:pPr>
      <w:r>
        <w:rPr/>
        <w:t>___________________ /____________________________/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дпись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бочей группы</w:t>
      </w:r>
    </w:p>
    <w:p>
      <w:pPr>
        <w:pStyle w:val="Normal"/>
        <w:jc w:val="both"/>
        <w:rPr/>
      </w:pPr>
      <w:r>
        <w:rPr/>
        <w:t xml:space="preserve">____________________ / ____________________________/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расшифровка подписи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</w:t>
      </w:r>
      <w:r>
        <w:rPr/>
        <w:t xml:space="preserve">(МП)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дительный лис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ачи работ-победителей на окружной эта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именование (полное)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0"/>
        <w:gridCol w:w="2589"/>
        <w:gridCol w:w="14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очи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 – 5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1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1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1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-7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1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1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1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8-9 клас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1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1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1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-1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1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1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1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иеся образовательных организац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го профессион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1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1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1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редседатель жюри </w:t>
      </w:r>
    </w:p>
    <w:p>
      <w:pPr>
        <w:pStyle w:val="Normal"/>
        <w:jc w:val="both"/>
        <w:rPr/>
      </w:pPr>
      <w:r>
        <w:rPr/>
        <w:t>___________________ /____________________________/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дпись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бочей группы</w:t>
      </w:r>
    </w:p>
    <w:p>
      <w:pPr>
        <w:pStyle w:val="Normal"/>
        <w:jc w:val="both"/>
        <w:rPr/>
      </w:pPr>
      <w:r>
        <w:rPr/>
        <w:t xml:space="preserve">____________________ / ____________________________/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расшифровка подписи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 xml:space="preserve">(МП)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36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21:00Z</dcterms:created>
  <dc:creator>Sekret</dc:creator>
  <dc:description/>
  <dc:language>en-US</dc:language>
  <cp:lastModifiedBy>Лилия Тагировна</cp:lastModifiedBy>
  <cp:lastPrinted>2018-09-21T09:12:00Z</cp:lastPrinted>
  <dcterms:modified xsi:type="dcterms:W3CDTF">2018-09-21T05:12:00Z</dcterms:modified>
  <cp:revision>29</cp:revision>
  <dc:subject/>
  <dc:title/>
</cp:coreProperties>
</file>