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6585</wp:posOffset>
            </wp:positionH>
            <wp:positionV relativeFrom="paragraph">
              <wp:posOffset>-36830</wp:posOffset>
            </wp:positionV>
            <wp:extent cx="1114425" cy="2208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Волжская Полониана:</w:t>
      </w:r>
    </w:p>
    <w:p>
      <w:pPr>
        <w:pStyle w:val="Normal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и польской культуры в Самаре»</w:t>
      </w:r>
    </w:p>
    <w:p>
      <w:pPr>
        <w:pStyle w:val="Normal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зья и коллеги!</w:t>
      </w:r>
    </w:p>
    <w:p>
      <w:pPr>
        <w:pStyle w:val="Normal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ая городская общественная организация «Поляки Самары “Потомэк”» объявляет о цикле культурно-просветительских мероприятий </w:t>
      </w:r>
      <w:r>
        <w:rPr>
          <w:rFonts w:cs="Times New Roman" w:ascii="Times New Roman" w:hAnsi="Times New Roman"/>
          <w:b/>
          <w:sz w:val="24"/>
          <w:szCs w:val="24"/>
        </w:rPr>
        <w:t>«ВОЛЖСКАЯ ПОЛОНИАНА: дни польской культуры в Самаре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очные даты: 8-10 ноября 2018 года (возможны изменения, но, в любом случае, надо иметь в виду каникулярную неделю)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ограмме: конференция и культурно-образовательные мероприятия (вечер польской музыки и многое другое)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онференции предполагается работа по следующим направлениям: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ольша – Самара: сюжеты и мотивы»</w:t>
      </w:r>
      <w:r>
        <w:rPr>
          <w:rFonts w:cs="Times New Roman" w:ascii="Times New Roman" w:hAnsi="Times New Roman"/>
          <w:sz w:val="24"/>
          <w:szCs w:val="24"/>
        </w:rPr>
        <w:t xml:space="preserve"> – историческое, литературное, архитектурное, музыкальное краеведение,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 это по-польски?»</w:t>
      </w:r>
      <w:r>
        <w:rPr>
          <w:rFonts w:cs="Times New Roman" w:ascii="Times New Roman" w:hAnsi="Times New Roman"/>
          <w:sz w:val="24"/>
          <w:szCs w:val="24"/>
        </w:rPr>
        <w:t xml:space="preserve"> – польский язык, переводоведение, сопоставительные исследования, польская литература, русско-польские литературные связи, польская тема в русской литературе, история, искусство и культура Польши,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проекта лингвистического кружка «Изучаем польский»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Академия пана Кляксы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о-методическая секция, посвященная 120-летию польского прозаика, поэта и переводчика Яна Бжехвы. Приглашаются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я любых предмет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школьники</w:t>
      </w:r>
      <w:r>
        <w:rPr>
          <w:rFonts w:cs="Times New Roman" w:ascii="Times New Roman" w:hAnsi="Times New Roman"/>
          <w:sz w:val="24"/>
          <w:szCs w:val="24"/>
        </w:rPr>
        <w:t xml:space="preserve"> – авторы научно-исследовательских, методических, просветительских проектов и сообщений о польской истории и культуре (язык, литература, музыка, живопись и т.д)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можны выступл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ивные сообщения на тему польско-российских культурных связей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ские сюжеты в искусстве и науке (2018 год – памятные даты Николая Коперника)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о-русские сюжеты в театре и хореографии (2018 год – год русского балета)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, буктрейлеры (рассказ о любимой книге польского писателя)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е творчество (переводы с польского и на польский: проза, поэзия)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 (анализ литературных произведений польских поэтов и писателей, детско-юношеская тематика)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: методические разработки, уроки, проекты преподавателей по польской тематике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Всем участникам выдается сертификат. Авторы наиболее интересных и оригинальных работ исследовательского или творческого характера</w:t>
      </w:r>
      <w:bookmarkStart w:id="0" w:name="_GoBack"/>
      <w:bookmarkEnd w:id="0"/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, отмеченных членами жюри и участниками, получат дипломы лауреатов, руководители – благодарственные грамоты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торой части (культурных мероприятий) будет разослана позднее. Инициативы и идеи приветствуются!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глашаем к участию учителей словесности, истории, музыки, изобразительного искусства, МХК, учащихся и всех, кто интересуется польской историей и культурой и польско-российскими связями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явки принимаются до 1 октября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оскресенская Надежда Евгеньевна, председатель СГОО "Поляки Самары "Потомэк":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eastAsia="ru-RU"/>
          </w:rPr>
          <w:t>potomek_63@mail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, сот.: 89272051385,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иницкая Анна Владимировна, Оргкомитет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idh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tomek_63@mail.ru" TargetMode="External"/><Relationship Id="rId4" Type="http://schemas.openxmlformats.org/officeDocument/2006/relationships/hyperlink" Target="mailto:vidh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5:00Z</dcterms:created>
  <dc:creator>Анна</dc:creator>
  <dc:description/>
  <cp:keywords/>
  <dc:language>en-US</dc:language>
  <cp:lastModifiedBy>Анна</cp:lastModifiedBy>
  <dcterms:modified xsi:type="dcterms:W3CDTF">2018-05-25T19:41:00Z</dcterms:modified>
  <cp:revision>18</cp:revision>
  <dc:subject/>
  <dc:title/>
</cp:coreProperties>
</file>